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FOR THE SAKE O' SOMEBODY</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is book is dedicated to my</w:t>
      </w:r>
    </w:p>
    <w:p>
      <w:pPr>
        <w:pStyle w:val="Normal"/>
        <w:jc w:val="both"/>
        <w:rPr>
          <w:lang w:val="en-US"/>
        </w:rPr>
      </w:pPr>
      <w:r>
        <w:rPr>
          <w:lang w:val="en-US"/>
        </w:rPr>
        <w:t>husband, for whom as the old</w:t>
      </w:r>
    </w:p>
    <w:p>
      <w:pPr>
        <w:pStyle w:val="Normal"/>
        <w:jc w:val="both"/>
        <w:rPr>
          <w:lang w:val="en-US"/>
        </w:rPr>
      </w:pPr>
      <w:r>
        <w:rPr>
          <w:lang w:val="en-US"/>
        </w:rPr>
        <w:t>Scots song says</w:t>
      </w:r>
    </w:p>
    <w:p>
      <w:pPr>
        <w:pStyle w:val="Normal"/>
        <w:jc w:val="both"/>
        <w:rPr>
          <w:lang w:val="en-US"/>
        </w:rPr>
      </w:pPr>
      <w:r>
        <w:rPr>
          <w:lang w:val="en-US"/>
        </w:rPr>
      </w:r>
    </w:p>
    <w:p>
      <w:pPr>
        <w:pStyle w:val="Normal"/>
        <w:jc w:val="both"/>
        <w:rPr>
          <w:lang w:val="en-US"/>
        </w:rPr>
      </w:pPr>
      <w:r>
        <w:rPr>
          <w:lang w:val="en-US"/>
        </w:rPr>
        <w:t>"I wad gae the world aroon</w:t>
      </w:r>
    </w:p>
    <w:p>
      <w:pPr>
        <w:pStyle w:val="Normal"/>
        <w:jc w:val="both"/>
        <w:rPr>
          <w:lang w:val="en-US"/>
        </w:rPr>
      </w:pPr>
      <w:r>
        <w:rPr>
          <w:lang w:val="en-US"/>
        </w:rPr>
        <w:t>For the sake o' somebod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Kellerberrin</w:t>
      </w:r>
    </w:p>
    <w:p>
      <w:pPr>
        <w:pStyle w:val="Normal"/>
        <w:jc w:val="both"/>
        <w:rPr>
          <w:lang w:val="en-US"/>
        </w:rPr>
      </w:pPr>
      <w:r>
        <w:rPr>
          <w:lang w:val="en-US"/>
        </w:rPr>
        <w:t>Western Australia</w:t>
      </w:r>
    </w:p>
    <w:p>
      <w:pPr>
        <w:pStyle w:val="Normal"/>
        <w:jc w:val="both"/>
        <w:rPr>
          <w:lang w:val="en-US"/>
        </w:rPr>
      </w:pPr>
      <w:r>
        <w:rPr>
          <w:lang w:val="en-US"/>
        </w:rPr>
        <w:t>20 December 1972</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lang w:val="en-US"/>
        </w:rPr>
      </w:pPr>
      <w:r>
        <w:rPr>
          <w:lang w:val="en-US"/>
        </w:rPr>
        <w:t>Some day some of you may feel that after all Mum and dad didn't really have such a dull life after all, and so I would like to leave you with just a few of the memories of our early married days.</w:t>
      </w:r>
    </w:p>
    <w:p>
      <w:pPr>
        <w:pStyle w:val="Normal"/>
        <w:jc w:val="both"/>
        <w:rPr>
          <w:lang w:val="en-US"/>
        </w:rPr>
      </w:pPr>
      <w:r>
        <w:rPr>
          <w:lang w:val="en-US"/>
        </w:rPr>
      </w:r>
    </w:p>
    <w:p>
      <w:pPr>
        <w:pStyle w:val="Normal"/>
        <w:jc w:val="both"/>
        <w:rPr>
          <w:lang w:val="en-US"/>
        </w:rPr>
      </w:pPr>
      <w:r>
        <w:rPr>
          <w:lang w:val="en-US"/>
        </w:rPr>
        <w:t>The role of "pioneer women" has changed over the last two centuries, but it has not disappeared.  Now women try to teach and look after their children in lonely places, are nurses in the front line of battle or are wives facing internment with their husbands and children in some foreign country.</w:t>
      </w:r>
    </w:p>
    <w:p>
      <w:pPr>
        <w:pStyle w:val="Normal"/>
        <w:jc w:val="both"/>
        <w:rPr>
          <w:lang w:val="en-US"/>
        </w:rPr>
      </w:pPr>
      <w:r>
        <w:rPr>
          <w:lang w:val="en-US"/>
        </w:rPr>
      </w:r>
    </w:p>
    <w:p>
      <w:pPr>
        <w:pStyle w:val="Normal"/>
        <w:jc w:val="both"/>
        <w:rPr>
          <w:lang w:val="en-US"/>
        </w:rPr>
      </w:pPr>
      <w:r>
        <w:rPr>
          <w:lang w:val="en-US"/>
        </w:rPr>
        <w:t>I still tend to think of myself in early marriage as a pioneering woman with the greatest gifts in the love of my husband and our ability together to see the funny sides of things - although I must confess that it was sometimes long after before the funny side really registered.</w:t>
      </w:r>
    </w:p>
    <w:p>
      <w:pPr>
        <w:pStyle w:val="Normal"/>
        <w:jc w:val="both"/>
        <w:rPr>
          <w:lang w:val="en-US"/>
        </w:rPr>
      </w:pPr>
      <w:r>
        <w:rPr>
          <w:lang w:val="en-US"/>
        </w:rPr>
      </w:r>
    </w:p>
    <w:p>
      <w:pPr>
        <w:pStyle w:val="Normal"/>
        <w:jc w:val="both"/>
        <w:rPr>
          <w:lang w:val="en-US"/>
        </w:rPr>
      </w:pPr>
      <w:r>
        <w:rPr>
          <w:lang w:val="en-US"/>
        </w:rPr>
        <w:t>Here then are a few of the incidents, simple perhaps to modern eyes, but I think sufficiently unusual to warrant recording.</w:t>
      </w:r>
    </w:p>
    <w:p>
      <w:pPr>
        <w:pStyle w:val="Normal"/>
        <w:jc w:val="both"/>
        <w:rPr>
          <w:lang w:val="en-US"/>
        </w:rPr>
      </w:pPr>
      <w:r>
        <w:rPr>
          <w:lang w:val="en-US"/>
        </w:rPr>
      </w:r>
    </w:p>
    <w:p>
      <w:pPr>
        <w:pStyle w:val="Heading1"/>
        <w:rPr/>
      </w:pPr>
      <w:r>
        <w:rPr/>
        <w:t>War Time Journeying</w:t>
      </w:r>
    </w:p>
    <w:p>
      <w:pPr>
        <w:pStyle w:val="Normal"/>
        <w:jc w:val="both"/>
        <w:rPr>
          <w:lang w:val="en-US"/>
        </w:rPr>
      </w:pPr>
      <w:r>
        <w:rPr>
          <w:lang w:val="en-US"/>
        </w:rPr>
      </w:r>
    </w:p>
    <w:p>
      <w:pPr>
        <w:pStyle w:val="Normal"/>
        <w:jc w:val="both"/>
        <w:rPr>
          <w:lang w:val="en-US"/>
        </w:rPr>
      </w:pPr>
      <w:r>
        <w:rPr>
          <w:lang w:val="en-US"/>
        </w:rPr>
        <w:t>12 September 1940 saw the opening stages of the Battle of Britain.  It was also the date when I was to sail - all very hush-hush - from Liverpool on the way to the Philippines to be married to the man I had known and loved since very early childhood.</w:t>
      </w:r>
    </w:p>
    <w:p>
      <w:pPr>
        <w:pStyle w:val="Normal"/>
        <w:jc w:val="both"/>
        <w:rPr>
          <w:lang w:val="en-US"/>
        </w:rPr>
      </w:pPr>
      <w:r>
        <w:rPr>
          <w:lang w:val="en-US"/>
        </w:rPr>
      </w:r>
    </w:p>
    <w:p>
      <w:pPr>
        <w:pStyle w:val="Normal"/>
        <w:jc w:val="both"/>
        <w:rPr>
          <w:lang w:val="en-US"/>
        </w:rPr>
      </w:pPr>
      <w:r>
        <w:rPr>
          <w:lang w:val="en-US"/>
        </w:rPr>
        <w:t>It was a disturbed night in Liverpool as the German Luftwaffe was pounding the city and the docks with continuous waves of bombers.  Morning showed a devastated city with ships sunk in many parts of the Mersey. Still, it was business as usual, so noontime found me aboard the C.P.R. ship, the Duchess of Atholl, affectionately known as the drunken Duchess because of her propensity to roll at the least provocation.  She was a fairly flat-bottomed ship, built to navigate the St. Laurence river even during periods of ice.</w:t>
      </w:r>
    </w:p>
    <w:p>
      <w:pPr>
        <w:pStyle w:val="Normal"/>
        <w:jc w:val="both"/>
        <w:rPr>
          <w:lang w:val="en-US"/>
        </w:rPr>
      </w:pPr>
      <w:r>
        <w:rPr>
          <w:lang w:val="en-US"/>
        </w:rPr>
      </w:r>
    </w:p>
    <w:p>
      <w:pPr>
        <w:pStyle w:val="Normal"/>
        <w:jc w:val="both"/>
        <w:rPr>
          <w:lang w:val="en-US"/>
        </w:rPr>
      </w:pPr>
      <w:r>
        <w:rPr>
          <w:lang w:val="en-US"/>
        </w:rPr>
        <w:t>The passengers on the ship consisted mainly of sailors (some of them without much training who were really sick when the Duchess lived up to her nickname) who were being sent to take over the lend-lease destroyers from the U.S.  Other passengers were airmen who planes over from the U.S. and Canada in a shuttle service to Britain, but who unfortunately at that stage of hostilities were having to return by ship because there were no planes to fly them back to America.  The rest of the passengers were made up of Dutch military men, very few women and a few children, including Winston Churchill's nephew.</w:t>
      </w:r>
    </w:p>
    <w:p>
      <w:pPr>
        <w:pStyle w:val="Normal"/>
        <w:jc w:val="both"/>
        <w:rPr>
          <w:lang w:val="en-US"/>
        </w:rPr>
      </w:pPr>
      <w:r>
        <w:rPr>
          <w:lang w:val="en-US"/>
        </w:rPr>
      </w:r>
    </w:p>
    <w:p>
      <w:pPr>
        <w:pStyle w:val="Normal"/>
        <w:jc w:val="both"/>
        <w:rPr>
          <w:lang w:val="en-US"/>
        </w:rPr>
      </w:pPr>
      <w:r>
        <w:rPr>
          <w:lang w:val="en-US"/>
        </w:rPr>
        <w:t>Apparently because of the number of fighting personnel we were carrying the Captain had orders to leave the convoy as soon as we rounded the North-East tip of Ireland.  Judging by the changes in temperature we must have zig-zagged from close to the Equator to up near the Artic Circle!  We hadn't been gone twenty-four hours from the convoy when it was attacked by a pack of German submarines and several ships were sunk.  We got the S.O.S. but the Captain's orders were full steam ahead for Halifax.  No stopping for anything.  It cast a dampener over the ship, particularly when we heard that a big number of children was on the City of Benares and eighty-three had been lost, and when the men on board realised it was undoubtedly our ship with all the service men aboard that the submarines had been after.</w:t>
      </w:r>
    </w:p>
    <w:p>
      <w:pPr>
        <w:pStyle w:val="Normal"/>
        <w:jc w:val="both"/>
        <w:rPr>
          <w:lang w:val="en-US"/>
        </w:rPr>
      </w:pPr>
      <w:r>
        <w:rPr>
          <w:lang w:val="en-US"/>
        </w:rPr>
      </w:r>
    </w:p>
    <w:p>
      <w:pPr>
        <w:pStyle w:val="Normal"/>
        <w:jc w:val="both"/>
        <w:rPr>
          <w:lang w:val="en-US"/>
        </w:rPr>
      </w:pPr>
      <w:r>
        <w:rPr>
          <w:lang w:val="en-US"/>
        </w:rPr>
        <w:t>The rest of the voyage was without incident, but most interesting.  A number of the men had been at Narvik and Dunkirk, and many of the civilian airmen had been bootleggers bringing "hooch" across the Mexican border during the days of U.S. prohibition, whilst many of the remainder had been U.S. border guards who were chasing them.  I used to tag along, silent as a mouse, so that they would forget that there was a woman around.  When some of them got to yarning as we sat in a corner protected from the wind it was quite an eye opener. One would tell of his ship being halved in two by a German torpedo and one end staying afloat.  To another British patrol boat it looked like a whole ship, so the half ship drifted for hours, helplessly, not knowing when another torpedo might hit it.   Finally the other patrol boat woke up to the fact that something was wrong and came to the crew's rescue.  Another told of sinking a German cargo ship and fishing the Captain out of the water.  He had "ersatz" (German for synthetic) underwear.  The operative word was "had".  The underwear had just disintegrated in salt water.</w:t>
      </w:r>
    </w:p>
    <w:p>
      <w:pPr>
        <w:pStyle w:val="Normal"/>
        <w:jc w:val="both"/>
        <w:rPr>
          <w:lang w:val="en-US"/>
        </w:rPr>
      </w:pPr>
      <w:r>
        <w:rPr>
          <w:lang w:val="en-US"/>
        </w:rPr>
      </w:r>
    </w:p>
    <w:p>
      <w:pPr>
        <w:pStyle w:val="Normal"/>
        <w:jc w:val="both"/>
        <w:rPr>
          <w:lang w:val="en-US"/>
        </w:rPr>
      </w:pPr>
      <w:r>
        <w:rPr>
          <w:lang w:val="en-US"/>
        </w:rPr>
        <w:t>Yet another told of sinking a German ship and taking the crew onto their submarine.  They were in the Shagerrack off the Danish coast, and were being chased and depth-charged by a German torpedo boat.  Apparently experts can count from the time a depth-charge is set off until it explodes and can then tell the depth of the charge and whether it is necessary for the submarine to go lower.  When the charges were set off there was always dead silence while the experts counted until the charge exploded nearby and caused very violent reverberations on board.  Some of the language then was very lurid.  Finally, there was a particularly loud explosion and the submarine almost fell apart.  The captive German captain was noticed standing up and shaking his hands above his head, while saying with great intensity "These bloody Germans".  The Americans' stories of rum running over the Mexican border were hair-raising.</w:t>
      </w:r>
    </w:p>
    <w:p>
      <w:pPr>
        <w:pStyle w:val="Normal"/>
        <w:jc w:val="both"/>
        <w:rPr>
          <w:lang w:val="en-US"/>
        </w:rPr>
      </w:pPr>
      <w:r>
        <w:rPr>
          <w:lang w:val="en-US"/>
        </w:rPr>
      </w:r>
    </w:p>
    <w:p>
      <w:pPr>
        <w:pStyle w:val="Normal"/>
        <w:jc w:val="both"/>
        <w:rPr>
          <w:lang w:val="en-US"/>
        </w:rPr>
      </w:pPr>
      <w:r>
        <w:rPr>
          <w:lang w:val="en-US"/>
        </w:rPr>
        <w:t>It was strange to see the lights of Halifax after leaving the gloom of blacked-out Britain.  We had a ceremony on the "Duchess" for the official handing-over of the lend-lease destroyers from the U.S.A. to Britain, and then the rest of us sailed on up the St. Laurence to Quebec and Montreal whilst the sailors set out, many with rudimentary training, to sail across the Atlantic, and seek the enemy wherever he was to be found.</w:t>
      </w:r>
    </w:p>
    <w:p>
      <w:pPr>
        <w:pStyle w:val="Normal"/>
        <w:jc w:val="both"/>
        <w:rPr>
          <w:lang w:val="en-US"/>
        </w:rPr>
      </w:pPr>
      <w:r>
        <w:rPr>
          <w:lang w:val="en-US"/>
        </w:rPr>
      </w:r>
    </w:p>
    <w:p>
      <w:pPr>
        <w:pStyle w:val="Normal"/>
        <w:jc w:val="both"/>
        <w:rPr>
          <w:lang w:val="en-US"/>
        </w:rPr>
      </w:pPr>
      <w:r>
        <w:rPr>
          <w:lang w:val="en-US"/>
        </w:rPr>
        <w:t>Quebec I loved, with its quaint old French buildings, and a meal at the Chateau Frontenac was a delightful experience, particularly after rationing in Britain.</w:t>
      </w:r>
    </w:p>
    <w:p>
      <w:pPr>
        <w:pStyle w:val="Normal"/>
        <w:jc w:val="both"/>
        <w:rPr>
          <w:lang w:val="en-US"/>
        </w:rPr>
      </w:pPr>
      <w:r>
        <w:rPr>
          <w:lang w:val="en-US"/>
        </w:rPr>
      </w:r>
    </w:p>
    <w:p>
      <w:pPr>
        <w:pStyle w:val="Normal"/>
        <w:jc w:val="both"/>
        <w:rPr>
          <w:lang w:val="en-US"/>
        </w:rPr>
      </w:pPr>
      <w:r>
        <w:rPr>
          <w:lang w:val="en-US"/>
        </w:rPr>
        <w:t>I didn't linger long in Canada, but went on to New York where one real thrill was being flown by one of the American airmen from the "Duchess" in a single engine plane all around the Empire State Building and over the harbour where the "Queen Elizabeth" and the "Normandie" were berthed, held by the United States Government because they were in neutral territory.  Later the "Normandie" was completely burned out as she lay at the pier, but when the U.S.A entered the war on the side of the Allies the "Queen Elizabeth" was released to give four years of wonderful service as a troop ship.  I little realised when I flew over the "Queen" that I would sail on her in 1945 with my family as a returned internee.</w:t>
      </w:r>
    </w:p>
    <w:p>
      <w:pPr>
        <w:pStyle w:val="Normal"/>
        <w:jc w:val="both"/>
        <w:rPr>
          <w:lang w:val="en-US"/>
        </w:rPr>
      </w:pPr>
      <w:r>
        <w:rPr>
          <w:lang w:val="en-US"/>
        </w:rPr>
      </w:r>
    </w:p>
    <w:p>
      <w:pPr>
        <w:pStyle w:val="Normal"/>
        <w:jc w:val="both"/>
        <w:rPr>
          <w:lang w:val="en-US"/>
        </w:rPr>
      </w:pPr>
      <w:r>
        <w:rPr>
          <w:lang w:val="en-US"/>
        </w:rPr>
        <w:t>From New York to Toronto and across Canada by train to Vancouver.  Trains in 1940 were pretty deluxe if you were travelling first class, and the trip through the prairie States and across the Rockies by way of the Kicking Horse Pass was an unforgettable experience.</w:t>
      </w:r>
    </w:p>
    <w:p>
      <w:pPr>
        <w:pStyle w:val="Normal"/>
        <w:jc w:val="both"/>
        <w:rPr>
          <w:lang w:val="en-US"/>
        </w:rPr>
      </w:pPr>
      <w:r>
        <w:rPr>
          <w:lang w:val="en-US"/>
        </w:rPr>
      </w:r>
    </w:p>
    <w:p>
      <w:pPr>
        <w:pStyle w:val="Normal"/>
        <w:jc w:val="both"/>
        <w:rPr>
          <w:lang w:val="en-US"/>
        </w:rPr>
      </w:pPr>
      <w:r>
        <w:rPr>
          <w:lang w:val="en-US"/>
        </w:rPr>
        <w:t>I suppose the days of "travel with service" had to go as our way of life - and costs - changed, but there was a dreamlike quality about the attention one received from the minute you put your foot aboard one of the ships that catered for the Far East passengers.  I fully imagine, however, that after one voyage of having one's every need foreseen, of having someone wait on you hand and foot, I would have started questioning the rightness of it.  How much did the Chinese "boys" earn and how were they able to support a family?  Under what conditions did the "boys" live in the bowels of the ship?  However, this time I was a bride going to the man I loved so the voyage was one of happiness.  A typhoon in the offing did worry us for a day or two, and the fact that we arrived in Yokohama the day the Burma Road was re-opened, allowing supplies from Britain and the U.S.A to get through to Chian Kai-shek, caused us not to stray from the ship.  Even as it was, when we left the ship to go to some shops nearby we found the customs officials particularly nasty.  Even our handbags were turned inside out and all of the contents examined.</w:t>
      </w:r>
    </w:p>
    <w:p>
      <w:pPr>
        <w:pStyle w:val="Normal"/>
        <w:jc w:val="both"/>
        <w:rPr>
          <w:lang w:val="en-US"/>
        </w:rPr>
      </w:pPr>
      <w:r>
        <w:rPr>
          <w:lang w:val="en-US"/>
        </w:rPr>
      </w:r>
    </w:p>
    <w:p>
      <w:pPr>
        <w:pStyle w:val="Normal"/>
        <w:jc w:val="both"/>
        <w:rPr>
          <w:lang w:val="en-US"/>
        </w:rPr>
      </w:pPr>
      <w:r>
        <w:rPr>
          <w:lang w:val="en-US"/>
        </w:rPr>
        <w:t>We decided to stay aboard at Nagasaki, particularly as hawkers brought out their goods to the ship and spread them on the main deck for our inspection.  I was so interested - and disgusted - at one aspect of the life of Japanese women that I didn't have much time for bargaining.</w:t>
      </w:r>
    </w:p>
    <w:p>
      <w:pPr>
        <w:pStyle w:val="Normal"/>
        <w:jc w:val="both"/>
        <w:rPr>
          <w:lang w:val="en-US"/>
        </w:rPr>
      </w:pPr>
      <w:r>
        <w:rPr>
          <w:lang w:val="en-US"/>
        </w:rPr>
      </w:r>
    </w:p>
    <w:p>
      <w:pPr>
        <w:pStyle w:val="Normal"/>
        <w:jc w:val="both"/>
        <w:rPr>
          <w:lang w:val="en-US"/>
        </w:rPr>
      </w:pPr>
      <w:r>
        <w:rPr>
          <w:lang w:val="en-US"/>
        </w:rPr>
        <w:t>The "Empress of Asia" was a coal-burning ship and so had to refuel whenever the coal was cheapest.  This meant Japan.  The method of loading was what horrified me.  Up one side of the ship little platforms were erected in the form of steps up the side of the ship to the openings where the bunkers were.  Flat barges brought the coal to the side of the ship and there the coolies - more women than men -took over.</w:t>
      </w:r>
    </w:p>
    <w:p>
      <w:pPr>
        <w:pStyle w:val="Normal"/>
        <w:jc w:val="both"/>
        <w:rPr>
          <w:lang w:val="en-US"/>
        </w:rPr>
      </w:pPr>
      <w:r>
        <w:rPr>
          <w:lang w:val="en-US"/>
        </w:rPr>
      </w:r>
    </w:p>
    <w:p>
      <w:pPr>
        <w:pStyle w:val="Normal"/>
        <w:jc w:val="both"/>
        <w:rPr>
          <w:lang w:val="en-US"/>
        </w:rPr>
      </w:pPr>
      <w:r>
        <w:rPr>
          <w:lang w:val="en-US"/>
        </w:rPr>
        <w:t>Some took up their positions on the platforms then the rhythm started.  The coolies in the barges filled flay woven baskets (somewhat similar to those used for winnowing corn or rice in Eastern countries).  These baskets filled with coal then started from hand to hand up the outside of the ship in a rhythm which never seemed to hesitate.  This went on all day.  At the end of that time the coolie would have earned a few cents and possibly a risk for the future of one of the dreaded diseases associated with coal dust.  Of course, the cheapness of the coal helped to make our trip that much cheaper or that much more luxurious.</w:t>
      </w:r>
    </w:p>
    <w:p>
      <w:pPr>
        <w:pStyle w:val="Normal"/>
        <w:jc w:val="both"/>
        <w:rPr>
          <w:lang w:val="en-US"/>
        </w:rPr>
      </w:pPr>
      <w:r>
        <w:rPr>
          <w:lang w:val="en-US"/>
        </w:rPr>
      </w:r>
    </w:p>
    <w:p>
      <w:pPr>
        <w:pStyle w:val="Normal"/>
        <w:jc w:val="both"/>
        <w:rPr>
          <w:lang w:val="en-US"/>
        </w:rPr>
      </w:pPr>
      <w:r>
        <w:rPr>
          <w:lang w:val="en-US"/>
        </w:rPr>
        <w:t>I have heard many friends describe the drabness of present-day Shanghai, and I am so glad to have seen it when the city was clean and undamaged and by most appearance, fairly prosperous.  Hong Kong always had more than its share of beggars but it stunned me to have people doing acrobatic turns in front of me and to see beggars with terrible sores lying at the edge of the pavement.  At night, however, when the lights were shining up the Peak and the lights of ships in the Bay made it look like fairyland, do we not tend to forget a little of the tragedies seen so much more clearly in the light of day?</w:t>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Manila and the Mountain Provinces</w:t>
      </w:r>
    </w:p>
    <w:p>
      <w:pPr>
        <w:pStyle w:val="Normal"/>
        <w:jc w:val="both"/>
        <w:rPr>
          <w:b/>
          <w:b/>
          <w:lang w:val="en-US"/>
        </w:rPr>
      </w:pPr>
      <w:r>
        <w:rPr>
          <w:b/>
          <w:lang w:val="en-US"/>
        </w:rPr>
      </w:r>
    </w:p>
    <w:p>
      <w:pPr>
        <w:pStyle w:val="Normal"/>
        <w:jc w:val="both"/>
        <w:rPr>
          <w:lang w:val="en-US"/>
        </w:rPr>
      </w:pPr>
      <w:r>
        <w:rPr>
          <w:lang w:val="en-US"/>
        </w:rPr>
        <w:t>At Manila Dick was waiting at the pier when the ship arrived on the morning of 27 October.  As this was a Sunday we had to wait until the Monday before all the formalities could take place - and there certainly were formalities.  In the morning we had to attend a Philippines Registry Office Ceremony.  We then had to appear before the British Consul and practically go through the entire wedding service, so as to permit the marriage to be registered at Somerset House.  Then in the early evening the real ceremony was held in the American Episcopal Cathedral in Manila, which was completely destroyed during the World War when so much of Manila suffered the same fate.  There were only eight at the wedding service, and the service itself was very lovely, but it would have been lovelier still just to have had even one of our family present.</w:t>
      </w:r>
    </w:p>
    <w:p>
      <w:pPr>
        <w:pStyle w:val="Normal"/>
        <w:jc w:val="both"/>
        <w:rPr>
          <w:lang w:val="en-US"/>
        </w:rPr>
      </w:pPr>
      <w:r>
        <w:rPr>
          <w:lang w:val="en-US"/>
        </w:rPr>
      </w:r>
    </w:p>
    <w:p>
      <w:pPr>
        <w:pStyle w:val="Normal"/>
        <w:jc w:val="both"/>
        <w:rPr>
          <w:lang w:val="en-US"/>
        </w:rPr>
      </w:pPr>
      <w:r>
        <w:rPr>
          <w:lang w:val="en-US"/>
        </w:rPr>
        <w:t>For one who had come from a country completely involved in war the change to life in Manila - and even more so in Baguio, where we spent our honeymoon - was almost incomprehensible.</w:t>
      </w:r>
    </w:p>
    <w:p>
      <w:pPr>
        <w:pStyle w:val="Normal"/>
        <w:jc w:val="both"/>
        <w:rPr>
          <w:lang w:val="en-US"/>
        </w:rPr>
      </w:pPr>
      <w:r>
        <w:rPr>
          <w:lang w:val="en-US"/>
        </w:rPr>
      </w:r>
    </w:p>
    <w:p>
      <w:pPr>
        <w:pStyle w:val="Normal"/>
        <w:jc w:val="both"/>
        <w:rPr>
          <w:lang w:val="en-US"/>
        </w:rPr>
      </w:pPr>
      <w:r>
        <w:rPr>
          <w:lang w:val="en-US"/>
        </w:rPr>
        <w:t>Baguio, the summer capital of the Philippines, is situated around 5,000 feet up in the mountains of Luzon (the largest of the northerly islands) with a climate which is temperate all year round.  The pine trees and the high mountains, one of which, Mt. Pulog, is over 9,000 feet high, makes the region very picturesque.</w:t>
      </w:r>
    </w:p>
    <w:p>
      <w:pPr>
        <w:pStyle w:val="Normal"/>
        <w:jc w:val="both"/>
        <w:rPr>
          <w:lang w:val="en-US"/>
        </w:rPr>
      </w:pPr>
      <w:r>
        <w:rPr>
          <w:lang w:val="en-US"/>
        </w:rPr>
      </w:r>
    </w:p>
    <w:p>
      <w:pPr>
        <w:pStyle w:val="Normal"/>
        <w:jc w:val="both"/>
        <w:rPr>
          <w:lang w:val="en-US"/>
        </w:rPr>
      </w:pPr>
      <w:r>
        <w:rPr>
          <w:lang w:val="en-US"/>
        </w:rPr>
        <w:t>We stayed at the Baguio Country Club, of which Dick was a member, and there we had everything to make life pleasant.  We had our own cottage with a "boy" to look after us.  There was a golf course, badminton courts, bowling alleys, table tennis, tennis courts and the wonderful walks amongst the pine trees.  At night time we had dinner at the Club in a huge stone built dining room with a big open log fire and almost one entire wall of the room of glass, which permitted one to sit and gaze out at the high mountains outlined in the moonlight.</w:t>
      </w:r>
    </w:p>
    <w:p>
      <w:pPr>
        <w:pStyle w:val="Normal"/>
        <w:jc w:val="both"/>
        <w:rPr>
          <w:lang w:val="en-US"/>
        </w:rPr>
      </w:pPr>
      <w:r>
        <w:rPr>
          <w:lang w:val="en-US"/>
        </w:rPr>
      </w:r>
    </w:p>
    <w:p>
      <w:pPr>
        <w:pStyle w:val="Normal"/>
        <w:jc w:val="both"/>
        <w:rPr>
          <w:lang w:val="en-US"/>
        </w:rPr>
      </w:pPr>
      <w:r>
        <w:rPr>
          <w:lang w:val="en-US"/>
        </w:rPr>
        <w:t>And the Philippine sunsets!  I have seen sunsets in many countries, from the stormy sunsets of Scotland to the almost garish sunsets of Western Australia, but never have I seen anything like the Philippine sunsets.  Sometimes they shaded from greys and grey-blues through every shade of delicate pink, looking almost like delightful shell patterns, to the bright, rich reds and golds which seemed to paint the sky just as much in the East as they did in the West.</w:t>
      </w:r>
    </w:p>
    <w:p>
      <w:pPr>
        <w:pStyle w:val="Normal"/>
        <w:jc w:val="both"/>
        <w:rPr>
          <w:lang w:val="en-US"/>
        </w:rPr>
      </w:pPr>
      <w:r>
        <w:rPr>
          <w:lang w:val="en-US"/>
        </w:rPr>
      </w:r>
    </w:p>
    <w:p>
      <w:pPr>
        <w:pStyle w:val="Normal"/>
        <w:jc w:val="both"/>
        <w:rPr>
          <w:lang w:val="en-US"/>
        </w:rPr>
      </w:pPr>
      <w:r>
        <w:rPr>
          <w:lang w:val="en-US"/>
        </w:rPr>
        <w:t>After some days in Baguio Dick decided to show me something of the surrounding countryside so, in a hired car, as he wanted a driver familiar with the Country we set off to visit the famed rice terraces of the Mountain Province.  We stayed overnight at the Mt. Data Hunting Lodge and were to start off early the next morning.</w:t>
      </w:r>
    </w:p>
    <w:p>
      <w:pPr>
        <w:pStyle w:val="Normal"/>
        <w:jc w:val="both"/>
        <w:rPr>
          <w:lang w:val="en-US"/>
        </w:rPr>
      </w:pPr>
      <w:r>
        <w:rPr>
          <w:lang w:val="en-US"/>
        </w:rPr>
      </w:r>
    </w:p>
    <w:p>
      <w:pPr>
        <w:pStyle w:val="Normal"/>
        <w:jc w:val="both"/>
        <w:rPr>
          <w:lang w:val="en-US"/>
        </w:rPr>
      </w:pPr>
      <w:r>
        <w:rPr>
          <w:lang w:val="en-US"/>
        </w:rPr>
        <w:t>In the morning, however, our chauffeur told us that there was something wrong with the brakes of the car, and he wouldn't risk the hazardous trip to the rice terraces.  Our hostess at the hunting lodge - an American - said "Maybe we could make a deal. I have always wanted to go and see the rice terraces but haven't been game enough to drive myself.  What about taking my car and your chauffeur and letting me come along?"  That suited us and off we set.  I can understand why she hadn't been prepared to drive because the road was unsurfaced most of the way and was only a one way track.  Telephones connecting the gates kept the gatekeepers informed as to what traffic was banking up, and the flow was thus regulated by so many cars being sent off in one direction and no cars allowed in the opposite direction until all cars in the first convoy were accounted for.</w:t>
      </w:r>
    </w:p>
    <w:p>
      <w:pPr>
        <w:pStyle w:val="Normal"/>
        <w:jc w:val="both"/>
        <w:rPr>
          <w:lang w:val="en-US"/>
        </w:rPr>
      </w:pPr>
      <w:r>
        <w:rPr>
          <w:lang w:val="en-US"/>
        </w:rPr>
      </w:r>
    </w:p>
    <w:p>
      <w:pPr>
        <w:pStyle w:val="Normal"/>
        <w:jc w:val="both"/>
        <w:rPr>
          <w:lang w:val="en-US"/>
        </w:rPr>
      </w:pPr>
      <w:r>
        <w:rPr>
          <w:lang w:val="en-US"/>
        </w:rPr>
        <w:t>The most frightening part of the system was that everybody "knocked off" at dusk and no-one manned the gates, so if you happened to be that bit late you took your chances of meeting traffic coming the opposite way with, in some cases, a 500 foot drop on one side and overhanging rocks which became easily loosened in rainy weather on the other.  This in darkness too, remember.</w:t>
      </w:r>
    </w:p>
    <w:p>
      <w:pPr>
        <w:pStyle w:val="Normal"/>
        <w:jc w:val="both"/>
        <w:rPr>
          <w:lang w:val="en-US"/>
        </w:rPr>
      </w:pPr>
      <w:r>
        <w:rPr>
          <w:lang w:val="en-US"/>
        </w:rPr>
      </w:r>
    </w:p>
    <w:p>
      <w:pPr>
        <w:pStyle w:val="Normal"/>
        <w:jc w:val="both"/>
        <w:rPr>
          <w:lang w:val="en-US"/>
        </w:rPr>
      </w:pPr>
      <w:r>
        <w:rPr>
          <w:lang w:val="en-US"/>
        </w:rPr>
        <w:t>We got safely to Banane and duly admired the terraces along the way.  They really are fantastic.  Built more than 2,000 years ago without mechanical or animal aid, these terraces would stretch half way around the world if put end to end.  Stretching up the sides of mountains to heights of 3,000 feet, some of the areas very small, some surprisingly large, the terraces are worked by a system of sluice gates which permit the water to irrigate the terraces in turn, and so the rice is grown.</w:t>
      </w:r>
    </w:p>
    <w:p>
      <w:pPr>
        <w:pStyle w:val="Normal"/>
        <w:jc w:val="both"/>
        <w:rPr>
          <w:lang w:val="en-US"/>
        </w:rPr>
      </w:pPr>
      <w:r>
        <w:rPr>
          <w:lang w:val="en-US"/>
        </w:rPr>
      </w:r>
    </w:p>
    <w:p>
      <w:pPr>
        <w:pStyle w:val="Normal"/>
        <w:jc w:val="both"/>
        <w:rPr>
          <w:lang w:val="en-US"/>
        </w:rPr>
      </w:pPr>
      <w:r>
        <w:rPr>
          <w:lang w:val="en-US"/>
        </w:rPr>
        <w:t>When we got to Banane our travelling companion, Mrs. Greer, expressed some doubts about the time at our disposal for getting back before the gates were thrown open at dusk, and so we went to a Government rest house and asked them to rustle up something for us to eat in a hurry.  Not satisfied with the speed at which the meal was being prepared Mrs. Greer went into the kitchen to see if she could hurry things up.  She came out holding up her hands in horror.  "Do you know what they were doing when I went in there?  They were straining the coffee through a black stocking, and I don't even think that the stocking was clean!"  Needless to say, we decided we weren't very hungry and got started on the return trip as quickly as possible.  We got through the last gate as the very brief twilight was falling.</w:t>
      </w:r>
    </w:p>
    <w:p>
      <w:pPr>
        <w:pStyle w:val="Normal"/>
        <w:jc w:val="both"/>
        <w:rPr>
          <w:lang w:val="en-US"/>
        </w:rPr>
      </w:pPr>
      <w:r>
        <w:rPr>
          <w:lang w:val="en-US"/>
        </w:rPr>
      </w:r>
    </w:p>
    <w:p>
      <w:pPr>
        <w:pStyle w:val="Normal"/>
        <w:jc w:val="both"/>
        <w:rPr>
          <w:lang w:val="en-US"/>
        </w:rPr>
      </w:pPr>
      <w:r>
        <w:rPr>
          <w:lang w:val="en-US"/>
        </w:rPr>
        <w:t>It was a most fascinating trip.  The people of that area of Luzon are to my way of thinking the most interesting of all the Filipinos, possibly because they have had less contact with white civilisation.  Know generally as Igorots, which they look upon as a derogatory term, the Ifugaos and Bontocs and the other Mountain province tribes were a proud, hard-working people - possibly because they live in a more temperate climate than most Filipinos.</w:t>
      </w:r>
    </w:p>
    <w:p>
      <w:pPr>
        <w:pStyle w:val="Normal"/>
        <w:jc w:val="both"/>
        <w:rPr>
          <w:lang w:val="en-US"/>
        </w:rPr>
      </w:pPr>
      <w:r>
        <w:rPr>
          <w:lang w:val="en-US"/>
        </w:rPr>
      </w:r>
    </w:p>
    <w:p>
      <w:pPr>
        <w:pStyle w:val="Normal"/>
        <w:jc w:val="both"/>
        <w:rPr>
          <w:lang w:val="en-US"/>
        </w:rPr>
      </w:pPr>
      <w:r>
        <w:rPr>
          <w:lang w:val="en-US"/>
        </w:rPr>
        <w:t>In the early part of the century they were still head-hunters and they returned to head-hunting during the war - Japanese heads!  The womenfolk do some very attractive weaving.  Modern designs are now being taught in the vocational schools in the Mountain Province.  Because this district is also the area of the greatest production of gold, silver and copper mines the art of filigree work has been taught for many years, principally by European nuns.</w:t>
      </w:r>
    </w:p>
    <w:p>
      <w:pPr>
        <w:pStyle w:val="Normal"/>
        <w:jc w:val="both"/>
        <w:rPr>
          <w:lang w:val="en-US"/>
        </w:rPr>
      </w:pPr>
      <w:r>
        <w:rPr>
          <w:lang w:val="en-US"/>
        </w:rPr>
      </w:r>
    </w:p>
    <w:p>
      <w:pPr>
        <w:pStyle w:val="Normal"/>
        <w:jc w:val="both"/>
        <w:rPr>
          <w:lang w:val="en-US"/>
        </w:rPr>
      </w:pPr>
      <w:r>
        <w:rPr>
          <w:lang w:val="en-US"/>
        </w:rPr>
        <w:t>The carvings by the best Ifugao carvers are outstanding.  There is much cheap work sold for the tourist trade.  I even saw a picture in a book recently of an Ifugao wood carver doing a carving which seemed to me to be akin to a Balinese type head-dress, yet I never remember seeing that type of carving in the Mountain Province. thirty years ago.  A well-known buyer of Ifugao carvings, which he supplied to many top stores in the U.S. told me twenty-five years ago that there were few of the good traditional carvers left.  He would say then about eight.  Several of these did work in a certain way.  After the rice had been planted in the terraces these carvers would go off by themselves, probably to a little hut in a more remote place.  There they would work on the carvings until they felt that the rice would be ready for harvesting and their help would be needed.  With them they would take their carvings and the buyers would then go out to the barrios (villages) and buy the carvings they wanted.  One of the saddest aspects of the decrease in the numbers of carvers was that they had gone to be gold miners, where they made more money than they did for their lovely works of art.  So the primitive arts die.</w:t>
      </w:r>
    </w:p>
    <w:p>
      <w:pPr>
        <w:pStyle w:val="Normal"/>
        <w:jc w:val="both"/>
        <w:rPr>
          <w:lang w:val="en-US"/>
        </w:rPr>
      </w:pPr>
      <w:r>
        <w:rPr>
          <w:lang w:val="en-US"/>
        </w:rPr>
      </w:r>
    </w:p>
    <w:p>
      <w:pPr>
        <w:pStyle w:val="Normal"/>
        <w:jc w:val="both"/>
        <w:rPr>
          <w:lang w:val="en-US"/>
        </w:rPr>
      </w:pPr>
      <w:r>
        <w:rPr>
          <w:lang w:val="en-US"/>
        </w:rPr>
        <w:t>As we drove through the Ifugao and Bontoc country we noticed that the houses were not built on stilts high off the ground as houses in other parts of the country are.  This, I suppose, would be because of the danger of landslides in such country where rainfall was so heavy.  Also, the climate is much colder and there is not need for breezes to come up through split bamboo floors.</w:t>
      </w:r>
    </w:p>
    <w:p>
      <w:pPr>
        <w:pStyle w:val="Normal"/>
        <w:jc w:val="both"/>
        <w:rPr>
          <w:lang w:val="en-US"/>
        </w:rPr>
      </w:pPr>
      <w:r>
        <w:rPr>
          <w:lang w:val="en-US"/>
        </w:rPr>
      </w:r>
    </w:p>
    <w:p>
      <w:pPr>
        <w:pStyle w:val="Normal"/>
        <w:jc w:val="both"/>
        <w:rPr>
          <w:lang w:val="en-US"/>
        </w:rPr>
      </w:pPr>
      <w:r>
        <w:rPr>
          <w:lang w:val="en-US"/>
        </w:rPr>
        <w:t>The favourite cry of young and old as be passed was for "matches, matches".  This again, I suppose, could be because of the necessity to have quick means of lighting a fire in such wet and often cold conditions.  Again, however, one could only notice that both men and women usually had a pipe stuck through the bands which most of them wore around their heads, and so the matches may have been for lighting the pipe.</w:t>
      </w:r>
    </w:p>
    <w:p>
      <w:pPr>
        <w:pStyle w:val="Normal"/>
        <w:jc w:val="both"/>
        <w:rPr>
          <w:lang w:val="en-US"/>
        </w:rPr>
      </w:pPr>
      <w:r>
        <w:rPr>
          <w:lang w:val="en-US"/>
        </w:rPr>
      </w:r>
    </w:p>
    <w:p>
      <w:pPr>
        <w:pStyle w:val="Normal"/>
        <w:jc w:val="both"/>
        <w:rPr>
          <w:lang w:val="en-US"/>
        </w:rPr>
      </w:pPr>
      <w:r>
        <w:rPr>
          <w:lang w:val="en-US"/>
        </w:rPr>
        <w:t>An old custom of the Igorot tribes was to smoke their dead.  These smoke houses were very sacred as the bodies were left there in chairs with arms and the smoke houses were therefore the mausoleums of their ancestors.  Dick told me how once, before we were married, back in the 1920s he and a friend were hiking up in the Mountain Province.  They came on a smoke house and decided to have a look inside.  Fortunately they touched nothing.  Soon after they returned to Baguio they read in the newspaper of two Americans being killed by the tribe because "they desecrated the house of the dead".</w:t>
      </w:r>
    </w:p>
    <w:p>
      <w:pPr>
        <w:pStyle w:val="Normal"/>
        <w:jc w:val="both"/>
        <w:rPr>
          <w:lang w:val="en-US"/>
        </w:rPr>
      </w:pPr>
      <w:r>
        <w:rPr>
          <w:lang w:val="en-US"/>
        </w:rPr>
      </w:r>
    </w:p>
    <w:p>
      <w:pPr>
        <w:pStyle w:val="Normal"/>
        <w:jc w:val="both"/>
        <w:rPr>
          <w:lang w:val="en-US"/>
        </w:rPr>
      </w:pPr>
      <w:r>
        <w:rPr>
          <w:lang w:val="en-US"/>
        </w:rPr>
        <w:t>After another night at Mt. Data Hunting Lodge we returned to Baguio where the last days of our honeymoon passed all too quickly.  A few days were spent shopping for household equipment in Manila, and we boarded the inter-island steamer for a two-day trip through the tropic seas with palm-studded islands on either side.</w:t>
      </w:r>
    </w:p>
    <w:p>
      <w:pPr>
        <w:pStyle w:val="Normal"/>
        <w:jc w:val="both"/>
        <w:rPr>
          <w:lang w:val="en-US"/>
        </w:rPr>
      </w:pPr>
      <w:r>
        <w:rPr>
          <w:lang w:val="en-US"/>
        </w:rPr>
      </w:r>
    </w:p>
    <w:p>
      <w:pPr>
        <w:pStyle w:val="Normal"/>
        <w:jc w:val="both"/>
        <w:rPr>
          <w:b/>
          <w:b/>
          <w:lang w:val="en-US"/>
        </w:rPr>
      </w:pPr>
      <w:r>
        <w:rPr>
          <w:b/>
          <w:lang w:val="en-US"/>
        </w:rPr>
        <w:t>Home to Fabrica</w:t>
      </w:r>
    </w:p>
    <w:p>
      <w:pPr>
        <w:pStyle w:val="Normal"/>
        <w:jc w:val="both"/>
        <w:rPr>
          <w:b/>
          <w:b/>
          <w:lang w:val="en-US"/>
        </w:rPr>
      </w:pPr>
      <w:r>
        <w:rPr>
          <w:b/>
          <w:lang w:val="en-US"/>
        </w:rPr>
      </w:r>
    </w:p>
    <w:p>
      <w:pPr>
        <w:pStyle w:val="Normal"/>
        <w:jc w:val="both"/>
        <w:rPr>
          <w:lang w:val="en-US"/>
        </w:rPr>
      </w:pPr>
      <w:r>
        <w:rPr>
          <w:lang w:val="en-US"/>
        </w:rPr>
        <w:t>Negros Occidental, the island of our destination  - or should I say 'part of the island', as it is divided into two provinces, Oriental and Occidental - has three main industries.  These are lumber, sugar and copra.  our future home lay in the North-West corner of the island at Fabrica, where Insular Lumber Company operated the largest hardwood timber mill in the world.  Agnes Newton Keith speaks in her book "Bare Feet in the Palace" of her husband having worked there in the 1920s.</w:t>
      </w:r>
    </w:p>
    <w:p>
      <w:pPr>
        <w:pStyle w:val="Normal"/>
        <w:jc w:val="both"/>
        <w:rPr>
          <w:lang w:val="en-US"/>
        </w:rPr>
      </w:pPr>
      <w:r>
        <w:rPr>
          <w:lang w:val="en-US"/>
        </w:rPr>
      </w:r>
    </w:p>
    <w:p>
      <w:pPr>
        <w:pStyle w:val="Normal"/>
        <w:jc w:val="both"/>
        <w:rPr>
          <w:lang w:val="en-US"/>
        </w:rPr>
      </w:pPr>
      <w:r>
        <w:rPr>
          <w:lang w:val="en-US"/>
        </w:rPr>
        <w:t>All the houses of senior staff members were built around a plaza on a high rise above the mill and timber yards.  The plaza was actually an excellent short 4-hole golf course with a flood-lit tennis court in the centre.  The houses were two storey structures built of beautiful Philippine hardwood.  Underneath the houses were the servants' quarters and garage.  The first thing that impressed me was the perfectly polished floors. I was fascinated by the houseboys' method of polishing the floorboards, which shone so brilliantly that one could have used them as a mirror to apply make-up.  The "boy" had half of a coconut husk under that sole of each foot, open part down.  He then proceeded to skate up and down the floor (the way of the boards and never across) at a terrific speed.  Because of the tree-climbing - when we had a curry or coconut pudding it was a simple matter for the gardener to shin up a coconut palm and throw down a coconut - Filipinos' legs are well developed but houseboys toes and leg muscles are particularly well developed.  You know, I have never seen such well polished floors since I left the Philippines, even when the most modern and sophisticated polishers are used.</w:t>
      </w:r>
    </w:p>
    <w:p>
      <w:pPr>
        <w:pStyle w:val="Normal"/>
        <w:jc w:val="both"/>
        <w:rPr>
          <w:lang w:val="en-US"/>
        </w:rPr>
      </w:pPr>
      <w:r>
        <w:rPr>
          <w:lang w:val="en-US"/>
        </w:rPr>
      </w:r>
    </w:p>
    <w:p>
      <w:pPr>
        <w:pStyle w:val="Normal"/>
        <w:jc w:val="both"/>
        <w:rPr>
          <w:lang w:val="en-US"/>
        </w:rPr>
      </w:pPr>
      <w:r>
        <w:rPr>
          <w:lang w:val="en-US"/>
        </w:rPr>
        <w:t>Getting the house in order and new furniture installed was the first task - not such an easy one, I found.  Dick brought a Chinese carpenter and lots of lovely Philippine hardwood boards and installed them under the house beside the garage.  He told me to draw pictures - to scale! - of what I wanted and Ah Ching would make it.  My love of beautiful woods items from that time when I worked hard to explain to someone who spoke no English - and I'm afraid my Chinese had been sadly neglected -just how I wanted a chair or chest of drawers made.</w:t>
      </w:r>
    </w:p>
    <w:p>
      <w:pPr>
        <w:pStyle w:val="Normal"/>
        <w:jc w:val="both"/>
        <w:rPr>
          <w:lang w:val="en-US"/>
        </w:rPr>
      </w:pPr>
      <w:r>
        <w:rPr>
          <w:lang w:val="en-US"/>
        </w:rPr>
      </w:r>
    </w:p>
    <w:p>
      <w:pPr>
        <w:pStyle w:val="Normal"/>
        <w:jc w:val="both"/>
        <w:rPr>
          <w:lang w:val="en-US"/>
        </w:rPr>
      </w:pPr>
      <w:r>
        <w:rPr>
          <w:lang w:val="en-US"/>
        </w:rPr>
        <w:t>The staff members and their wives were very friendly.  I very quickly was caught up in the round of dinner parties, luncheon and afternoon tea parties when most of the women played mah-jongg (some for quite high stakes).  There were golf games with picnic lunches at the Club, and trips in the company launch to the mouth of the river when one watched with awe (and, I must confess, fear) as the crocodiles, disturbed by the noise of the engine, slid into the river from their basking spot on the river bank.  Perhaps loveliest of all were the trips on the company gas car along the company railroad - more than 100 miles of main and branch lines - and into the hardwood forests where orchids hung high in trees soaring 120 feet into the air before a single branch broke the straight line of the trunk.  Sometimes men would bring pythons wound round their arms hoping that someone would buy them to take back to the father-in-law of the general manager, who had quite a little zoo of local animals.  We knew about the zoo best at the time of the full moon, when the barking deer used to serenade for hours during the night.</w:t>
      </w:r>
    </w:p>
    <w:p>
      <w:pPr>
        <w:pStyle w:val="Normal"/>
        <w:jc w:val="both"/>
        <w:rPr>
          <w:lang w:val="en-US"/>
        </w:rPr>
      </w:pPr>
      <w:r>
        <w:rPr>
          <w:lang w:val="en-US"/>
        </w:rPr>
      </w:r>
    </w:p>
    <w:p>
      <w:pPr>
        <w:pStyle w:val="Normal"/>
        <w:jc w:val="both"/>
        <w:rPr>
          <w:lang w:val="en-US"/>
        </w:rPr>
      </w:pPr>
      <w:r>
        <w:rPr>
          <w:lang w:val="en-US"/>
        </w:rPr>
        <w:t>Local customs interested me intensely.  For instance, there was the time when a neighbour who was going on holiday gave me a live chicken as a present.  I gave it to the cook and told him to find somewhere to put it.  When I went to the garden later I found the chicken tied by the leg to a stake in the ground.  Every time anyone came near it started to squawk and tried to get away.  I felt it would pull its leg out of joint and I didn't like to see unnecessary suffering, so I asked the lowandera  (washerwoman) what she could do.  She spoke little English but she got the point. She untied the chicken from the stake, pulled out some of its breast feathers and went to a point in the garden where she scooped out a small hole and buried the feathers.  She then pushed the chicken's beak into the ground where the feathers were buried and after a minute nonchalantly tossed the chicken away to run free.  I knew that the lowandera's English couldn't cope with a lengthy explanation, so I went back to the cook and asked him if he could explain what had happened.  "Oh, mam," he said "that is an old Cebuano custom.  We believe that if you do what the lowandera just did the chicken will never leave the sight of where the feathers are buried".  I was sceptical, but I can assure you that I watched that chicken for days afterwards, and it never left the side of the house on which the feathers were buried.  Might be worth trying if you have some hens which are worrying the neighbours.</w:t>
      </w:r>
    </w:p>
    <w:p>
      <w:pPr>
        <w:pStyle w:val="Normal"/>
        <w:jc w:val="both"/>
        <w:rPr>
          <w:lang w:val="en-US"/>
        </w:rPr>
      </w:pPr>
      <w:r>
        <w:rPr>
          <w:lang w:val="en-US"/>
        </w:rPr>
      </w:r>
    </w:p>
    <w:p>
      <w:pPr>
        <w:pStyle w:val="Normal"/>
        <w:jc w:val="both"/>
        <w:rPr>
          <w:lang w:val="en-US"/>
        </w:rPr>
      </w:pPr>
      <w:r>
        <w:rPr>
          <w:lang w:val="en-US"/>
        </w:rPr>
        <w:t>Poultry was always delivered on the hoof.  Whilst I am sure this is no "old Cebuano custom" the method of killing turkeys was at first rather surprising.  The cook brought a glass and asked for some whiskey.  After giving the cook the whiskey one went along to make sure it reached its proper destination.  Cook took the turkey and after a few swigs the turkey was blind drunk.  It tottered around before finally falling in a stupor on the ground.  Its head was then quickly cut off.  The Filipino cooks believed that the whiskey relaxed the turkey, causing a relaxation of the muscles and a general softening of the meat fibre. and I have certainly never tasted more tender turkey anywhere than I did in the Philippines.</w:t>
      </w:r>
    </w:p>
    <w:p>
      <w:pPr>
        <w:pStyle w:val="Normal"/>
        <w:jc w:val="both"/>
        <w:rPr>
          <w:lang w:val="en-US"/>
        </w:rPr>
      </w:pPr>
      <w:r>
        <w:rPr>
          <w:lang w:val="en-US"/>
        </w:rPr>
      </w:r>
    </w:p>
    <w:p>
      <w:pPr>
        <w:pStyle w:val="Normal"/>
        <w:jc w:val="both"/>
        <w:rPr>
          <w:lang w:val="en-US"/>
        </w:rPr>
      </w:pPr>
      <w:r>
        <w:rPr>
          <w:lang w:val="en-US"/>
        </w:rPr>
        <w:t xml:space="preserve">Filipino English used to a source of amusement to us.  I would say here that my Visayan (only a few words) or my Spanish would have caused infinitely more amusement if I had been through circumstances forced to speak in either language.  Still, in a spirit of goodwill I should like to tell our favourite example of Philippine and one which has become quite a common expression in the MacWilliam family.  Dick saw the light burning late in the office one night as he was passing and he went in to see who was there.  It was a clerk who, when asked why he was working late, said "Sir, I was catching up with my behind". </w:t>
      </w:r>
    </w:p>
    <w:p>
      <w:pPr>
        <w:pStyle w:val="Normal"/>
        <w:jc w:val="both"/>
        <w:rPr>
          <w:lang w:val="en-US"/>
        </w:rPr>
      </w:pPr>
      <w:r>
        <w:rPr>
          <w:lang w:val="en-US"/>
        </w:rPr>
      </w:r>
    </w:p>
    <w:p>
      <w:pPr>
        <w:pStyle w:val="Normal"/>
        <w:jc w:val="both"/>
        <w:rPr>
          <w:lang w:val="en-US"/>
        </w:rPr>
      </w:pPr>
      <w:r>
        <w:rPr>
          <w:lang w:val="en-US"/>
        </w:rPr>
        <w:t>Yet always there was the feeling that life was too easy and pleasant while on the other side of the world men were being killed, civilians were being bombed and ships were being sunk in increasing numbers.  The majority of foreigners on Negros were Americans and the U.S. was still uninvolved in the war, so there was not the same anxiety amongst others than the British who were constantly receiving news of relatives and friends killed or bombed out.  We knitted and sewed for the Red Cross and sent donations to organisations and money to friends who were bombed out, but it seemed so inadequate.  The war came very close in August / September 1941 when word came first of my brother's death on active service, followed by my father's death two weeks later.  Mother was alone.</w:t>
      </w:r>
    </w:p>
    <w:p>
      <w:pPr>
        <w:pStyle w:val="Normal"/>
        <w:jc w:val="both"/>
        <w:rPr>
          <w:lang w:val="en-US"/>
        </w:rPr>
      </w:pPr>
      <w:r>
        <w:rPr>
          <w:lang w:val="en-US"/>
        </w:rPr>
      </w:r>
    </w:p>
    <w:p>
      <w:pPr>
        <w:pStyle w:val="Normal"/>
        <w:jc w:val="both"/>
        <w:rPr>
          <w:b/>
          <w:b/>
          <w:lang w:val="en-US"/>
        </w:rPr>
      </w:pPr>
      <w:r>
        <w:rPr>
          <w:b/>
          <w:lang w:val="en-US"/>
        </w:rPr>
        <w:t>Baguio Again - On Annual Leave</w:t>
      </w:r>
    </w:p>
    <w:p>
      <w:pPr>
        <w:pStyle w:val="Normal"/>
        <w:jc w:val="both"/>
        <w:rPr>
          <w:b/>
          <w:b/>
          <w:lang w:val="en-US"/>
        </w:rPr>
      </w:pPr>
      <w:r>
        <w:rPr>
          <w:b/>
          <w:lang w:val="en-US"/>
        </w:rPr>
      </w:r>
    </w:p>
    <w:p>
      <w:pPr>
        <w:pStyle w:val="Normal"/>
        <w:jc w:val="both"/>
        <w:rPr>
          <w:lang w:val="en-US"/>
        </w:rPr>
      </w:pPr>
      <w:r>
        <w:rPr>
          <w:lang w:val="en-US"/>
        </w:rPr>
        <w:t>It came time again for Dick and me to make our trip to Baguio - no one should be without a holiday in the mountains each year to recover from the enervating effects of the tropical heat, we believed then.</w:t>
      </w:r>
    </w:p>
    <w:p>
      <w:pPr>
        <w:pStyle w:val="Normal"/>
        <w:jc w:val="both"/>
        <w:rPr>
          <w:lang w:val="en-US"/>
        </w:rPr>
      </w:pPr>
      <w:r>
        <w:rPr>
          <w:lang w:val="en-US"/>
        </w:rPr>
      </w:r>
    </w:p>
    <w:p>
      <w:pPr>
        <w:pStyle w:val="Normal"/>
        <w:jc w:val="both"/>
        <w:rPr>
          <w:lang w:val="en-US"/>
        </w:rPr>
      </w:pPr>
      <w:r>
        <w:rPr>
          <w:lang w:val="en-US"/>
        </w:rPr>
        <w:t>Baguio was as wonderful as ever.  The fascination of watching the people of the mountains come to market never waned.  The women came bearing their produce for sale in woven baskets which rested on their backs with bands around the forehead to take some of the strain.  If these women had been out in a lonely place they would have carried a long stick, cleft at one end, to use as a clapper to chase away evil spirits.  This clapper they did not need on a visit to Baguio, although my own opinion was that they were likely to meet more evil spirits in the big city than they would ever meet on a lonely country trail in the Mountain Province.</w:t>
      </w:r>
    </w:p>
    <w:p>
      <w:pPr>
        <w:pStyle w:val="Normal"/>
        <w:jc w:val="both"/>
        <w:rPr>
          <w:lang w:val="en-US"/>
        </w:rPr>
      </w:pPr>
      <w:r>
        <w:rPr>
          <w:lang w:val="en-US"/>
        </w:rPr>
      </w:r>
    </w:p>
    <w:p>
      <w:pPr>
        <w:pStyle w:val="Normal"/>
        <w:jc w:val="both"/>
        <w:rPr>
          <w:lang w:val="en-US"/>
        </w:rPr>
      </w:pPr>
      <w:r>
        <w:rPr>
          <w:lang w:val="en-US"/>
        </w:rPr>
        <w:t>The men dressed for the occasion wore shirts over hand-woven G-strings, quite a startling sight when one first saw it.  When the Ifugaos and Bontoc men were back in their own villages they wore only the G-string so there was the ever present problem of where to keep their odds and ends, as they had no pockets.  They therefore wore a little bamboo basket fitted on the back of the head and supported by a band that went around the forehead, and into this they fitted their necessities, such as tobacco and matches.</w:t>
      </w:r>
    </w:p>
    <w:p>
      <w:pPr>
        <w:pStyle w:val="Normal"/>
        <w:jc w:val="both"/>
        <w:rPr>
          <w:lang w:val="en-US"/>
        </w:rPr>
      </w:pPr>
      <w:r>
        <w:rPr>
          <w:lang w:val="en-US"/>
        </w:rPr>
      </w:r>
    </w:p>
    <w:p>
      <w:pPr>
        <w:pStyle w:val="Normal"/>
        <w:jc w:val="both"/>
        <w:rPr>
          <w:lang w:val="en-US"/>
        </w:rPr>
      </w:pPr>
      <w:r>
        <w:rPr>
          <w:lang w:val="en-US"/>
        </w:rPr>
        <w:t>Through the ear-lobes of the older men and women were weights which pulled the fleshy part of the ear down almost to shoulder length.  It was a dying custom.  Beside most of the men walked a dog, not because the Igorots had a great fondness for animals but because one of the greatest fiesta delicacies was a nice plump dog!</w:t>
      </w:r>
    </w:p>
    <w:p>
      <w:pPr>
        <w:pStyle w:val="Normal"/>
        <w:jc w:val="both"/>
        <w:rPr>
          <w:lang w:val="en-US"/>
        </w:rPr>
      </w:pPr>
      <w:r>
        <w:rPr>
          <w:lang w:val="en-US"/>
        </w:rPr>
      </w:r>
    </w:p>
    <w:p>
      <w:pPr>
        <w:pStyle w:val="Normal"/>
        <w:jc w:val="both"/>
        <w:rPr>
          <w:lang w:val="en-US"/>
        </w:rPr>
      </w:pPr>
      <w:r>
        <w:rPr>
          <w:lang w:val="en-US"/>
        </w:rPr>
        <w:t>There was a section of the market for the delicious fruits and vegetables of the tropics; a section for fish and dried fish which smelled to high heaven; a section for meat, mostly carabao or water buffalo meat which is not to my taste, although that may have been because the carabao meat that we got to eat during the war was definitely not the youngest or most tender.  Scrawny hens, roosters and turkeys filled wicker baskets.</w:t>
      </w:r>
    </w:p>
    <w:p>
      <w:pPr>
        <w:pStyle w:val="Normal"/>
        <w:jc w:val="both"/>
        <w:rPr>
          <w:lang w:val="en-US"/>
        </w:rPr>
      </w:pPr>
      <w:r>
        <w:rPr>
          <w:lang w:val="en-US"/>
        </w:rPr>
      </w:r>
    </w:p>
    <w:p>
      <w:pPr>
        <w:pStyle w:val="Normal"/>
        <w:jc w:val="both"/>
        <w:rPr>
          <w:lang w:val="en-US"/>
        </w:rPr>
      </w:pPr>
      <w:r>
        <w:rPr>
          <w:lang w:val="en-US"/>
        </w:rPr>
        <w:t>Then there was a section for handcrafts and giftlines, and here I could spend hours.  There were carvings, some fairly good but not the best, as they are picked up by traders like the one I mentioned earlier.  There were exquisite filigree broaches, bracelets, necklaces, earings, cake knifes, tinkling table bells (because, after all, there were still house servants in the P. I.) and teaspoons.</w:t>
      </w:r>
    </w:p>
    <w:p>
      <w:pPr>
        <w:pStyle w:val="Normal"/>
        <w:jc w:val="both"/>
        <w:rPr>
          <w:lang w:val="en-US"/>
        </w:rPr>
      </w:pPr>
      <w:r>
        <w:rPr>
          <w:lang w:val="en-US"/>
        </w:rPr>
      </w:r>
    </w:p>
    <w:p>
      <w:pPr>
        <w:pStyle w:val="Normal"/>
        <w:jc w:val="both"/>
        <w:rPr>
          <w:lang w:val="en-US"/>
        </w:rPr>
      </w:pPr>
      <w:r>
        <w:rPr>
          <w:lang w:val="en-US"/>
        </w:rPr>
        <w:t xml:space="preserve">There were attractive handwoven cloth in bright colours and traditional designs for making into bedspreads and curtains or made into headbands and belts.  A More modern trend was towards place mats and serviettes tastefully monogrammed. </w:t>
      </w:r>
    </w:p>
    <w:p>
      <w:pPr>
        <w:pStyle w:val="Normal"/>
        <w:jc w:val="both"/>
        <w:rPr>
          <w:lang w:val="en-US"/>
        </w:rPr>
      </w:pPr>
      <w:r>
        <w:rPr>
          <w:lang w:val="en-US"/>
        </w:rPr>
      </w:r>
    </w:p>
    <w:p>
      <w:pPr>
        <w:pStyle w:val="Normal"/>
        <w:jc w:val="both"/>
        <w:rPr>
          <w:lang w:val="en-US"/>
        </w:rPr>
      </w:pPr>
      <w:r>
        <w:rPr>
          <w:lang w:val="en-US"/>
        </w:rPr>
        <w:t>There were woven grass mats for sleeping mats.  Whenever a Filipino peasant goes visiting he takes with him his rolled-up mat as the mat will be his bed wherever he goes.  I was particularly interested to find, in the parts of the islands which were some 90% Roman Catholic, that many of the mats (or patates) had texts from the bible woven through the mat.</w:t>
      </w:r>
    </w:p>
    <w:p>
      <w:pPr>
        <w:pStyle w:val="Normal"/>
        <w:jc w:val="both"/>
        <w:rPr>
          <w:lang w:val="en-US"/>
        </w:rPr>
      </w:pPr>
      <w:r>
        <w:rPr>
          <w:lang w:val="en-US"/>
        </w:rPr>
      </w:r>
    </w:p>
    <w:p>
      <w:pPr>
        <w:pStyle w:val="Normal"/>
        <w:jc w:val="both"/>
        <w:rPr>
          <w:lang w:val="en-US"/>
        </w:rPr>
      </w:pPr>
      <w:r>
        <w:rPr>
          <w:lang w:val="en-US"/>
        </w:rPr>
        <w:t>There were bamboo or rattan chairs and tables and a type of chaise lounge with long arms jutting out on each side, this being to allow the "lounger" to take advantage of all the breeze available by laying his legs along the long arms and reclining at his ease in the very comfortable and cool chair.</w:t>
      </w:r>
    </w:p>
    <w:p>
      <w:pPr>
        <w:pStyle w:val="Normal"/>
        <w:jc w:val="both"/>
        <w:rPr>
          <w:lang w:val="en-US"/>
        </w:rPr>
      </w:pPr>
      <w:r>
        <w:rPr>
          <w:lang w:val="en-US"/>
        </w:rPr>
      </w:r>
    </w:p>
    <w:p>
      <w:pPr>
        <w:pStyle w:val="Normal"/>
        <w:jc w:val="both"/>
        <w:rPr>
          <w:lang w:val="en-US"/>
        </w:rPr>
      </w:pPr>
      <w:r>
        <w:rPr>
          <w:lang w:val="en-US"/>
        </w:rPr>
        <w:t>Back to the heat of Manila after the lovely cold nights under a blanket.  My time was spent in buying household equipment and maternity and baby clothes as I did not expect to be back again before my baby was due in early April.  It was fortunate I prepared so well in advance, as things turned out.</w:t>
      </w:r>
    </w:p>
    <w:p>
      <w:pPr>
        <w:pStyle w:val="Normal"/>
        <w:jc w:val="both"/>
        <w:rPr>
          <w:lang w:val="en-US"/>
        </w:rPr>
      </w:pPr>
      <w:r>
        <w:rPr>
          <w:lang w:val="en-US"/>
        </w:rPr>
      </w:r>
    </w:p>
    <w:p>
      <w:pPr>
        <w:pStyle w:val="Normal"/>
        <w:jc w:val="both"/>
        <w:rPr>
          <w:lang w:val="en-US"/>
        </w:rPr>
      </w:pPr>
      <w:r>
        <w:rPr>
          <w:lang w:val="en-US"/>
        </w:rPr>
        <w:t>There were already fears in Manila with regard to Japan's intentions, but most were quite confident that the U.S. Army could cope.  Whilst we were living at the Manila Hotel, Kurusu and his wife were there en route to Washington where he was to meet the President and U.S. Government officials with a view to settlement of differences.  Kurusu had formerly been Japan's ambassador to the Philippines, and when he greeted all his old friends in Manila everyone said "Everything is going to be all right".  Actually, Kurusu was being used to quieten any suspicions the U.S. might have had and thereby make the surprise of Pearl Harbour all the greater.  Some mothers left for the U.S., Canada and Australia to put their children into school and return to be with their husbands.  Some arrived from Hong Kong and Shanghai, also en route to North America or Australia,  or because their husbands back in Hong Kong or Shanghai felt they would be safer in the Philippines.  We visited friends, shopped, went to Jai Alai, visited clubs and entertained our friends who had been so kind to us while the dark clouds of war gathered above our heads.</w:t>
      </w:r>
    </w:p>
    <w:p>
      <w:pPr>
        <w:pStyle w:val="Normal"/>
        <w:jc w:val="both"/>
        <w:rPr>
          <w:lang w:val="en-US"/>
        </w:rPr>
      </w:pPr>
      <w:r>
        <w:rPr>
          <w:lang w:val="en-US"/>
        </w:rPr>
      </w:r>
    </w:p>
    <w:p>
      <w:pPr>
        <w:pStyle w:val="Normal"/>
        <w:jc w:val="both"/>
        <w:rPr>
          <w:b/>
          <w:b/>
          <w:lang w:val="en-US"/>
        </w:rPr>
      </w:pPr>
      <w:r>
        <w:rPr>
          <w:b/>
          <w:lang w:val="en-US"/>
        </w:rPr>
        <w:t>War</w:t>
      </w:r>
    </w:p>
    <w:p>
      <w:pPr>
        <w:pStyle w:val="Normal"/>
        <w:jc w:val="both"/>
        <w:rPr>
          <w:b/>
          <w:b/>
          <w:lang w:val="en-US"/>
        </w:rPr>
      </w:pPr>
      <w:r>
        <w:rPr>
          <w:b/>
          <w:lang w:val="en-US"/>
        </w:rPr>
      </w:r>
    </w:p>
    <w:p>
      <w:pPr>
        <w:pStyle w:val="Normal"/>
        <w:jc w:val="both"/>
        <w:rPr/>
      </w:pPr>
      <w:r>
        <w:rPr>
          <w:lang w:val="en-US"/>
        </w:rPr>
        <w:t>We had only been back at Fabrica three weeks when on 8</w:t>
      </w:r>
      <w:r>
        <w:rPr>
          <w:vertAlign w:val="superscript"/>
          <w:lang w:val="en-US"/>
        </w:rPr>
        <w:t>th</w:t>
      </w:r>
      <w:r>
        <w:rPr>
          <w:lang w:val="en-US"/>
        </w:rPr>
        <w:t xml:space="preserve"> December the Japanese attacked Pearl Harbour and different strategic points in the Philippines.  Life changed overnight.  Everywhere had to be blacked out, and in a tropical country like the Philippines where houses had big windows and large verandahs this was a hard task, particularly as the houses became unbearably warm when windows were covered and the circulation of air cut off.  We used little blue bulbs giving little light.  So we had to be just like the Filipinos, go to bed early and rise at dawn.</w:t>
      </w:r>
    </w:p>
    <w:p>
      <w:pPr>
        <w:pStyle w:val="Normal"/>
        <w:jc w:val="both"/>
        <w:rPr>
          <w:lang w:val="en-US"/>
        </w:rPr>
      </w:pPr>
      <w:r>
        <w:rPr>
          <w:lang w:val="en-US"/>
        </w:rPr>
      </w:r>
    </w:p>
    <w:p>
      <w:pPr>
        <w:pStyle w:val="Normal"/>
        <w:jc w:val="both"/>
        <w:rPr>
          <w:lang w:val="en-US"/>
        </w:rPr>
      </w:pPr>
      <w:r>
        <w:rPr>
          <w:lang w:val="en-US"/>
        </w:rPr>
        <w:t>We all started to buy stocks of tinned food in case we had to take to the forest, and also because communication between islands were immediately cut off and there was little chance of getting fresh stocks.  Money began to run short, particularly for the lumber and sugar mills where there were big pay rolls.  Permission to print emergency notes had to be given by Washington, who were guaranteeing their redemption.  Like sitting ducks we waited as island after island on the outer perimeter fell to the Japanese.  Ours was the most central of the islands so we would therefore probably be the last to fall.</w:t>
      </w:r>
    </w:p>
    <w:p>
      <w:pPr>
        <w:pStyle w:val="Normal"/>
        <w:jc w:val="both"/>
        <w:rPr>
          <w:lang w:val="en-US"/>
        </w:rPr>
      </w:pPr>
      <w:r>
        <w:rPr>
          <w:lang w:val="en-US"/>
        </w:rPr>
      </w:r>
    </w:p>
    <w:p>
      <w:pPr>
        <w:pStyle w:val="Normal"/>
        <w:jc w:val="both"/>
        <w:rPr>
          <w:lang w:val="en-US"/>
        </w:rPr>
      </w:pPr>
      <w:r>
        <w:rPr>
          <w:lang w:val="en-US"/>
        </w:rPr>
        <w:t>Because of our central position Negros became a link on the escape route from Bataan and Corregidor to Del Monte, Mindanao, from where some planes could still get out to Australia.  A number of American servicemen therefore spent a night at Fabrica on the way through and the result was that we were still able to get letters out to Scotland until March.  Our relatives were puzzled at the strange postmarks on the envelopes but were happy to get our news and to know that we were still safe and free.</w:t>
      </w:r>
    </w:p>
    <w:p>
      <w:pPr>
        <w:pStyle w:val="Normal"/>
        <w:jc w:val="both"/>
        <w:rPr>
          <w:lang w:val="en-US"/>
        </w:rPr>
      </w:pPr>
      <w:r>
        <w:rPr>
          <w:lang w:val="en-US"/>
        </w:rPr>
      </w:r>
    </w:p>
    <w:p>
      <w:pPr>
        <w:pStyle w:val="Normal"/>
        <w:jc w:val="both"/>
        <w:rPr>
          <w:lang w:val="en-US"/>
        </w:rPr>
      </w:pPr>
      <w:r>
        <w:rPr>
          <w:lang w:val="en-US"/>
        </w:rPr>
        <w:t>One time three naval officers spent the night with us.  Fritz, one of the officers, whose father had been a leading figure in the early days of the Americans in the P.I., was an old friend of Dicks. The most junior of the three officers was a young farmer from the Middle West.  He sat and played the piano for a good part of the evening and told me how much he wanted to get back to his family and to be a farmer in his home State.  Apparently he did not get out to Australia with the two senior officers who later became important links in the liaison between guerrillas and MacArthur's returning forces.  Later, when we were released from internment, Fritz came to visit us in Muntinglupa and told us he had been killed, but it was only later when I read Ira Wolfert's "American Guerrilla in the Philippines" that I learned the whole story.  Apparently he was finally captured on one of the Southern islands.  Believing that he was planning to escape, one night when the prison lights failed the Japanese guards rushed into his cell and grabbed him.  In the morning they took him out for execution but to make sure that his death would be an example to any other prisoner who might consider escaping all the other American prisoners were brought out to see him die.  He asked for his guitar and played and sang "God Bless America".  He then refused to kneel to the Japanese, who were forced to behead him standing up.  He seemed such a quiet, simple and unassuming type but within him was that core of courage which makes heroes.</w:t>
      </w:r>
    </w:p>
    <w:p>
      <w:pPr>
        <w:pStyle w:val="Normal"/>
        <w:jc w:val="both"/>
        <w:rPr>
          <w:lang w:val="en-US"/>
        </w:rPr>
      </w:pPr>
      <w:r>
        <w:rPr>
          <w:lang w:val="en-US"/>
        </w:rPr>
      </w:r>
    </w:p>
    <w:p>
      <w:pPr>
        <w:pStyle w:val="Normal"/>
        <w:jc w:val="both"/>
        <w:rPr>
          <w:lang w:val="en-US"/>
        </w:rPr>
      </w:pPr>
      <w:r>
        <w:rPr>
          <w:lang w:val="en-US"/>
        </w:rPr>
        <w:t>In March the General Manager and senior staff members felt that the time had come to evacuate the foreign staff members' wives and families to the prepared emergency accommodation up in the foothills.  As the U.S. Army had moved back into the hills it was felt inadvisable that civilians should be in the front line of fire when the Japanese landed, since we knew from radio reports that the Americans, British and their allies were the people they looked for first.  So there was a general exodus to our camp, and although the menfolk continued to go down during the week to Fabrica, by the middle of April all of them had taken up permanent residence in the forest camp, and all company operations except maintenance had ceased.</w:t>
      </w:r>
    </w:p>
    <w:p>
      <w:pPr>
        <w:pStyle w:val="Normal"/>
        <w:jc w:val="both"/>
        <w:rPr>
          <w:lang w:val="en-US"/>
        </w:rPr>
      </w:pPr>
      <w:r>
        <w:rPr>
          <w:lang w:val="en-US"/>
        </w:rPr>
      </w:r>
    </w:p>
    <w:p>
      <w:pPr>
        <w:pStyle w:val="Normal"/>
        <w:jc w:val="both"/>
        <w:rPr/>
      </w:pPr>
      <w:r>
        <w:rPr>
          <w:lang w:val="en-US"/>
        </w:rPr>
        <w:t>Scott was born in our little emergency hospital at Bugang, Escalante, about ten to fifteen miles from our Camp Griffin on 16</w:t>
      </w:r>
      <w:r>
        <w:rPr>
          <w:vertAlign w:val="superscript"/>
          <w:lang w:val="en-US"/>
        </w:rPr>
        <w:t>th</w:t>
      </w:r>
      <w:r>
        <w:rPr>
          <w:lang w:val="en-US"/>
        </w:rPr>
        <w:t xml:space="preserve"> April 1944.  During the night I decided it was time I went to hospital, so the company gas car was prepared, and we set off along the railroad with the headlights from the gas car picking out the beautiful tall trees and the luxurious undergrowth on both sides of the track.</w:t>
      </w:r>
    </w:p>
    <w:p>
      <w:pPr>
        <w:pStyle w:val="Normal"/>
        <w:jc w:val="both"/>
        <w:rPr>
          <w:lang w:val="en-US"/>
        </w:rPr>
      </w:pPr>
      <w:r>
        <w:rPr>
          <w:lang w:val="en-US"/>
        </w:rPr>
      </w:r>
    </w:p>
    <w:p>
      <w:pPr>
        <w:pStyle w:val="Normal"/>
        <w:jc w:val="both"/>
        <w:rPr>
          <w:lang w:val="en-US"/>
        </w:rPr>
      </w:pPr>
      <w:r>
        <w:rPr>
          <w:lang w:val="en-US"/>
        </w:rPr>
        <w:t>It wasn't the easiest of births.  (I wonder if the little stranger was reluctant to enter the troubled world which lay ahead.)</w:t>
      </w:r>
    </w:p>
    <w:p>
      <w:pPr>
        <w:pStyle w:val="Normal"/>
        <w:jc w:val="both"/>
        <w:rPr>
          <w:lang w:val="en-US"/>
        </w:rPr>
      </w:pPr>
      <w:r>
        <w:rPr>
          <w:lang w:val="en-US"/>
        </w:rPr>
      </w:r>
    </w:p>
    <w:p>
      <w:pPr>
        <w:pStyle w:val="Normal"/>
        <w:jc w:val="both"/>
        <w:rPr>
          <w:lang w:val="en-US"/>
        </w:rPr>
      </w:pPr>
      <w:r>
        <w:rPr>
          <w:lang w:val="en-US"/>
        </w:rPr>
        <w:t>Either because the doctor wanted to keep all the insects away from the overhead light or because of lack of current or even because of the black-out the doctors and nurses worked in darkness except when I warned that a pain was coming and the light was switched on.  Then the large number of stiches which I had to have afterwards without anaesthetic!  Dick had been told that he was the father of an 8lb son, but the yells I let out when the stiches were done after having made little noise before made him wonder if he wasn't at least the father of triplets.</w:t>
      </w:r>
    </w:p>
    <w:p>
      <w:pPr>
        <w:pStyle w:val="Normal"/>
        <w:jc w:val="both"/>
        <w:rPr>
          <w:lang w:val="en-US"/>
        </w:rPr>
      </w:pPr>
      <w:r>
        <w:rPr>
          <w:lang w:val="en-US"/>
        </w:rPr>
      </w:r>
    </w:p>
    <w:p>
      <w:pPr>
        <w:pStyle w:val="Normal"/>
        <w:jc w:val="both"/>
        <w:rPr>
          <w:lang w:val="en-US"/>
        </w:rPr>
      </w:pPr>
      <w:r>
        <w:rPr>
          <w:lang w:val="en-US"/>
        </w:rPr>
        <w:t>However, our son Scott was healthy and I soon forgot the pain.  But on that day Iloilo, the chief city of the island next to us, Panay, fell to the Japanese, so we looked at each other sadly and wondered what lay ahead.</w:t>
      </w:r>
    </w:p>
    <w:p>
      <w:pPr>
        <w:pStyle w:val="Normal"/>
        <w:jc w:val="both"/>
        <w:rPr>
          <w:lang w:val="en-US"/>
        </w:rPr>
      </w:pPr>
      <w:r>
        <w:rPr>
          <w:lang w:val="en-US"/>
        </w:rPr>
      </w:r>
    </w:p>
    <w:p>
      <w:pPr>
        <w:pStyle w:val="Normal"/>
        <w:jc w:val="both"/>
        <w:rPr>
          <w:lang w:val="en-US"/>
        </w:rPr>
      </w:pPr>
      <w:r>
        <w:rPr>
          <w:lang w:val="en-US"/>
        </w:rPr>
        <w:t>Scott and I were hustled out of hospital quickly and back to our simple little forest home, although I was unable to walk.  In May we heard that the Japanese had taken over at Fabrica.  At the end of the month we received an ultimatum that if we did not go back immediately to Fabrica the Japanese would come into the forest after us and it would be all the harder for us.  Because of the women and children it was decided to return to Fabrica and give ourselves up to the Japanese.  We returned to our own homes, which at this stage had not been interfered with in any way.</w:t>
      </w:r>
    </w:p>
    <w:p>
      <w:pPr>
        <w:pStyle w:val="Normal"/>
        <w:jc w:val="both"/>
        <w:rPr>
          <w:lang w:val="en-US"/>
        </w:rPr>
      </w:pPr>
      <w:r>
        <w:rPr>
          <w:lang w:val="en-US"/>
        </w:rPr>
      </w:r>
    </w:p>
    <w:p>
      <w:pPr>
        <w:pStyle w:val="Normal"/>
        <w:jc w:val="both"/>
        <w:rPr/>
      </w:pPr>
      <w:r>
        <w:rPr>
          <w:lang w:val="en-US"/>
        </w:rPr>
        <w:t>While we were living in our own houses, on 3</w:t>
      </w:r>
      <w:r>
        <w:rPr>
          <w:vertAlign w:val="superscript"/>
          <w:lang w:val="en-US"/>
        </w:rPr>
        <w:t>rd</w:t>
      </w:r>
      <w:r>
        <w:rPr>
          <w:lang w:val="en-US"/>
        </w:rPr>
        <w:t xml:space="preserve"> June we watched from our homes as the Japanese Commanding Officer received the surrender of the U.S forces in the area.  We were assured, however, by the Japanese that we would be interned in our own homes.</w:t>
      </w:r>
    </w:p>
    <w:p>
      <w:pPr>
        <w:pStyle w:val="Normal"/>
        <w:jc w:val="both"/>
        <w:rPr>
          <w:lang w:val="en-US"/>
        </w:rPr>
      </w:pPr>
      <w:r>
        <w:rPr>
          <w:lang w:val="en-US"/>
        </w:rPr>
      </w:r>
    </w:p>
    <w:p>
      <w:pPr>
        <w:pStyle w:val="Normal"/>
        <w:jc w:val="both"/>
        <w:rPr/>
      </w:pPr>
      <w:r>
        <w:rPr>
          <w:lang w:val="en-US"/>
        </w:rPr>
        <w:t>You can therefore judge of our surprise when two mornings later, on 5</w:t>
      </w:r>
      <w:r>
        <w:rPr>
          <w:vertAlign w:val="superscript"/>
          <w:lang w:val="en-US"/>
        </w:rPr>
        <w:t>th</w:t>
      </w:r>
      <w:r>
        <w:rPr>
          <w:lang w:val="en-US"/>
        </w:rPr>
        <w:t xml:space="preserve"> June Japanese soldiers came into our homes and told us to get ready to leave immediately.  They came into the bedroom where I was feeding Scott and stood around  laughing at me.  As Dick was packing his suitcase and there was something they particularly liked they just said "give" and took it out of the suitcase.  It made packing difficult but naturally we placed more emphasis on food rather than clothing.  (Unfortunately most of the women packed shorts and tops only to find when we got to Santo Tomas a year later that the Japanese insisted on a length of 4" above the knee.  As we got short of clothes it became noticeable how many variations there were on the 4" above the knee rule.  We grabbed mattresses, not knowing whether we would be allowed to take them, and I even included Scott's cot in our baggage.</w:t>
      </w:r>
    </w:p>
    <w:p>
      <w:pPr>
        <w:pStyle w:val="Normal"/>
        <w:jc w:val="both"/>
        <w:rPr>
          <w:lang w:val="en-US"/>
        </w:rPr>
      </w:pPr>
      <w:r>
        <w:rPr>
          <w:lang w:val="en-US"/>
        </w:rPr>
      </w:r>
    </w:p>
    <w:p>
      <w:pPr>
        <w:pStyle w:val="Normal"/>
        <w:jc w:val="both"/>
        <w:rPr>
          <w:lang w:val="en-US"/>
        </w:rPr>
      </w:pPr>
      <w:r>
        <w:rPr>
          <w:lang w:val="en-US"/>
        </w:rPr>
        <w:t>Fortunately we were allowed to pack it all on trucks and then came the muster of all of us before leaving.  I was standing in line with the others, holding Scott in my arms and with what I hoped was a haughty, defiant look on my face. As I stood, however, round the trunk of one of the trees on the plaza nearby I saw the face of our younger houseboy with tears pouring down his face.  I fear I found myself neither haughty or defiant as a few tears dropped on the six-weeks old infant who lay so contentedly and unheeding in my arms.</w:t>
      </w:r>
    </w:p>
    <w:p>
      <w:pPr>
        <w:pStyle w:val="Normal"/>
        <w:jc w:val="both"/>
        <w:rPr>
          <w:lang w:val="en-US"/>
        </w:rPr>
      </w:pPr>
      <w:r>
        <w:rPr>
          <w:lang w:val="en-US"/>
        </w:rPr>
      </w:r>
    </w:p>
    <w:p>
      <w:pPr>
        <w:pStyle w:val="Normal"/>
        <w:jc w:val="both"/>
        <w:rPr>
          <w:b/>
          <w:b/>
          <w:lang w:val="en-US"/>
        </w:rPr>
      </w:pPr>
      <w:r>
        <w:rPr>
          <w:b/>
          <w:lang w:val="en-US"/>
        </w:rPr>
        <w:t>Bacolod Internment Camp</w:t>
      </w:r>
    </w:p>
    <w:p>
      <w:pPr>
        <w:pStyle w:val="Normal"/>
        <w:jc w:val="both"/>
        <w:rPr>
          <w:b/>
          <w:b/>
          <w:lang w:val="en-US"/>
        </w:rPr>
      </w:pPr>
      <w:r>
        <w:rPr>
          <w:b/>
          <w:lang w:val="en-US"/>
        </w:rPr>
      </w:r>
    </w:p>
    <w:p>
      <w:pPr>
        <w:pStyle w:val="Normal"/>
        <w:jc w:val="both"/>
        <w:rPr>
          <w:lang w:val="en-US"/>
        </w:rPr>
      </w:pPr>
      <w:r>
        <w:rPr>
          <w:lang w:val="en-US"/>
        </w:rPr>
        <w:t>We set off on the hot, dusty trip to Bacolod, the capital city of Negros Occidental.  Some kilometres outside Fabrica the truck with our foodstuff broke down and as we passed we could see cans of dried milk being pitched on to the ground where they burst open and the contents spilled over everywhere.  Goodbye foodstuffs!</w:t>
      </w:r>
    </w:p>
    <w:p>
      <w:pPr>
        <w:pStyle w:val="Normal"/>
        <w:jc w:val="both"/>
        <w:rPr>
          <w:lang w:val="en-US"/>
        </w:rPr>
      </w:pPr>
      <w:r>
        <w:rPr>
          <w:lang w:val="en-US"/>
        </w:rPr>
      </w:r>
    </w:p>
    <w:p>
      <w:pPr>
        <w:pStyle w:val="Normal"/>
        <w:jc w:val="both"/>
        <w:rPr>
          <w:lang w:val="en-US"/>
        </w:rPr>
      </w:pPr>
      <w:r>
        <w:rPr>
          <w:lang w:val="en-US"/>
        </w:rPr>
        <w:t>When we reached Bacolod after a hot and uncomfortable trip we were taken first of all to the Capitol Building, and after hanging around there when I was duly photographed by an army officer - but this time I believe I did manage to look both haughty and defiant - we were driven to one of the Bacolod Primary Schools.</w:t>
      </w:r>
    </w:p>
    <w:p>
      <w:pPr>
        <w:pStyle w:val="Normal"/>
        <w:jc w:val="both"/>
        <w:rPr>
          <w:lang w:val="en-US"/>
        </w:rPr>
      </w:pPr>
      <w:r>
        <w:rPr>
          <w:lang w:val="en-US"/>
        </w:rPr>
      </w:r>
    </w:p>
    <w:p>
      <w:pPr>
        <w:pStyle w:val="Normal"/>
        <w:jc w:val="both"/>
        <w:rPr>
          <w:lang w:val="en-US"/>
        </w:rPr>
      </w:pPr>
      <w:r>
        <w:rPr>
          <w:lang w:val="en-US"/>
        </w:rPr>
        <w:t>Built in the shape of a U with a verandah running along both insides of the U and with the administrative block the closed section at the end, the school had not been prepared to receive 'boarders'.  There were some school desks but no cooking or washing facilities.  The toilets, Filipino style, were outdoors some distance from the main building and everywhere was filthy.</w:t>
      </w:r>
    </w:p>
    <w:p>
      <w:pPr>
        <w:pStyle w:val="Normal"/>
        <w:jc w:val="both"/>
        <w:rPr>
          <w:lang w:val="en-US"/>
        </w:rPr>
      </w:pPr>
      <w:r>
        <w:rPr>
          <w:lang w:val="en-US"/>
        </w:rPr>
      </w:r>
    </w:p>
    <w:p>
      <w:pPr>
        <w:pStyle w:val="Normal"/>
        <w:jc w:val="both"/>
        <w:rPr>
          <w:lang w:val="en-US"/>
        </w:rPr>
      </w:pPr>
      <w:r>
        <w:rPr>
          <w:lang w:val="en-US"/>
        </w:rPr>
        <w:t>The men put their hands to the task of cleaning up what they could, and making a place for the mattresses for the night.  Someone brewed a cup of tea and we tried to settle down to sleep.  However our hosts took care that we didn't have too restful a night.  Every hour or so there would be the tramp of feet and into the room would come sentries to count us to make sure that no-one escaped.</w:t>
      </w:r>
    </w:p>
    <w:p>
      <w:pPr>
        <w:pStyle w:val="Normal"/>
        <w:jc w:val="both"/>
        <w:rPr>
          <w:lang w:val="en-US"/>
        </w:rPr>
      </w:pPr>
      <w:r>
        <w:rPr>
          <w:lang w:val="en-US"/>
        </w:rPr>
      </w:r>
    </w:p>
    <w:p>
      <w:pPr>
        <w:pStyle w:val="Normal"/>
        <w:jc w:val="both"/>
        <w:rPr>
          <w:lang w:val="en-US"/>
        </w:rPr>
      </w:pPr>
      <w:r>
        <w:rPr>
          <w:lang w:val="en-US"/>
        </w:rPr>
        <w:t>Gradually over the next two days some order emerged from the chaos, and as at least part of the place was cleaned up and a cook shack with big empty drums for boiling water and other emergency utensils prepared for cooking food, a little spirit crept back into the down-hearted internees.</w:t>
      </w:r>
    </w:p>
    <w:p>
      <w:pPr>
        <w:pStyle w:val="Normal"/>
        <w:jc w:val="both"/>
        <w:rPr>
          <w:lang w:val="en-US"/>
        </w:rPr>
      </w:pPr>
      <w:r>
        <w:rPr>
          <w:lang w:val="en-US"/>
        </w:rPr>
      </w:r>
    </w:p>
    <w:p>
      <w:pPr>
        <w:pStyle w:val="Normal"/>
        <w:jc w:val="both"/>
        <w:rPr/>
      </w:pPr>
      <w:r>
        <w:rPr>
          <w:lang w:val="en-US"/>
        </w:rPr>
        <w:t>On June 7</w:t>
      </w:r>
      <w:r>
        <w:rPr>
          <w:vertAlign w:val="superscript"/>
          <w:lang w:val="en-US"/>
        </w:rPr>
        <w:t>th</w:t>
      </w:r>
      <w:r>
        <w:rPr>
          <w:lang w:val="en-US"/>
        </w:rPr>
        <w:t xml:space="preserve"> the allied nationals employed by the Hawaiian  Philippines Company were brought in to join us.  We were happy to see our friends who had been hiding out in another part of the foothills and whom we hadn't seen for three or four months. With added numbers to help, as increasing numbers of internees arrived from other sugar centrals, gradually rudimentary sanitary facilities were installed.  A sawali (native grass) sided shower, open to the heavens, was a godsend, although during the cool season when it was raining and the wind blew through the sawali one found it hard to imagine that were only approximately 10° from the Equator.</w:t>
      </w:r>
    </w:p>
    <w:p>
      <w:pPr>
        <w:pStyle w:val="Normal"/>
        <w:jc w:val="both"/>
        <w:rPr>
          <w:lang w:val="en-US"/>
        </w:rPr>
      </w:pPr>
      <w:r>
        <w:rPr>
          <w:lang w:val="en-US"/>
        </w:rPr>
      </w:r>
    </w:p>
    <w:p>
      <w:pPr>
        <w:pStyle w:val="Normal"/>
        <w:jc w:val="both"/>
        <w:rPr>
          <w:lang w:val="en-US"/>
        </w:rPr>
      </w:pPr>
      <w:r>
        <w:rPr>
          <w:lang w:val="en-US"/>
        </w:rPr>
        <w:t>The toilets, as I have said, were some distance from the main building.  From the end of the verandah inside the U, paths led down to the separate toilet blocks, and perhaps one of my funniest memories of Bacolod Internment Camp is the "evening promenade' during the wet season, when "Mr", with his umbrella (native made) would escort "Mrs" down the path to the women's toilets, then would cross quickly to the men's block.  After a period back would come "Mr" from his toilet block to pick up "Mrs" at her toilet block, when both would walk smartly back to the shelter of the verandah.</w:t>
      </w:r>
    </w:p>
    <w:p>
      <w:pPr>
        <w:pStyle w:val="Normal"/>
        <w:jc w:val="both"/>
        <w:rPr>
          <w:lang w:val="en-US"/>
        </w:rPr>
      </w:pPr>
      <w:r>
        <w:rPr>
          <w:lang w:val="en-US"/>
        </w:rPr>
      </w:r>
    </w:p>
    <w:p>
      <w:pPr>
        <w:pStyle w:val="Normal"/>
        <w:jc w:val="both"/>
        <w:rPr>
          <w:lang w:val="en-US"/>
        </w:rPr>
      </w:pPr>
      <w:r>
        <w:rPr>
          <w:lang w:val="en-US"/>
        </w:rPr>
        <w:t>We shared the toilets with wall frogs, lizards, an occasional little snake, scorpion or centipedes.  On one occasion after the evening promenade and I had been back in my room for about half an hour I suddenly felt something crawling around my midriff.  I yelled, undid the front of my frock very smartly and out hopped a little wall frog.  I was relieved. It could have been a scorpion or a centipede.</w:t>
      </w:r>
    </w:p>
    <w:p>
      <w:pPr>
        <w:pStyle w:val="Normal"/>
        <w:jc w:val="both"/>
        <w:rPr>
          <w:lang w:val="en-US"/>
        </w:rPr>
      </w:pPr>
      <w:r>
        <w:rPr>
          <w:lang w:val="en-US"/>
        </w:rPr>
      </w:r>
    </w:p>
    <w:p>
      <w:pPr>
        <w:pStyle w:val="Normal"/>
        <w:jc w:val="both"/>
        <w:rPr>
          <w:lang w:val="en-US"/>
        </w:rPr>
      </w:pPr>
      <w:r>
        <w:rPr>
          <w:lang w:val="en-US"/>
        </w:rPr>
        <w:t>Livestock was brought into camp by some of the internees.  There chickens, sheep, pigs, goats and even a bull, duly named Ferdinand.  There was sufficient room for livestock and for a vegetable garden as several acres of land surrounded the main buildings.</w:t>
      </w:r>
    </w:p>
    <w:p>
      <w:pPr>
        <w:pStyle w:val="Normal"/>
        <w:jc w:val="both"/>
        <w:rPr>
          <w:lang w:val="en-US"/>
        </w:rPr>
      </w:pPr>
      <w:r>
        <w:rPr>
          <w:lang w:val="en-US"/>
        </w:rPr>
      </w:r>
    </w:p>
    <w:p>
      <w:pPr>
        <w:pStyle w:val="Normal"/>
        <w:jc w:val="both"/>
        <w:rPr>
          <w:lang w:val="en-US"/>
        </w:rPr>
      </w:pPr>
      <w:r>
        <w:rPr>
          <w:lang w:val="en-US"/>
        </w:rPr>
        <w:t>When we first arrived in camp communication with the Japanese was our most serious difficulty.  It was overcome by our General Manager, Harvey Pope, telling Dick what he wanted. Dick could then interpret in Spanish to a Japanese who spoke Spanish and he in turn would in turn tell the Japanese commanding officer what had been said.  The process was reversed, of course, when the Japanese Command wanted to give us orders.</w:t>
      </w:r>
    </w:p>
    <w:p>
      <w:pPr>
        <w:pStyle w:val="Normal"/>
        <w:jc w:val="both"/>
        <w:rPr>
          <w:lang w:val="en-US"/>
        </w:rPr>
      </w:pPr>
      <w:r>
        <w:rPr>
          <w:lang w:val="en-US"/>
        </w:rPr>
      </w:r>
    </w:p>
    <w:p>
      <w:pPr>
        <w:pStyle w:val="Normal"/>
        <w:jc w:val="both"/>
        <w:rPr>
          <w:lang w:val="en-US"/>
        </w:rPr>
      </w:pPr>
      <w:r>
        <w:rPr>
          <w:lang w:val="en-US"/>
        </w:rPr>
        <w:t>However, shortly the Army installed a Camp Commandant, a Japanese carpenter, Yasamori, who had been employed at Hawaiian Philippine, and he spoke enough English to be understood.  Harvey Pop was elected as internee representative or liaison officer.  Arthur Woods, manager of Hawaiian Philippine Central, was his assistant.  Gradually we were able to persuade the Japanese Army to give us certain improvements.  A building was made available as a kitchen and dining room.  The Domestic Science building became a hospital and was run by Catholic sisters who had been in charge of the hospital at one of the sugar centrals.  With Doctor Floyd Smith (who had been our doctor at Fabrica) to look after our health, and the improved sanitation of the camp, we felt happier.</w:t>
      </w:r>
    </w:p>
    <w:p>
      <w:pPr>
        <w:pStyle w:val="Normal"/>
        <w:jc w:val="both"/>
        <w:rPr>
          <w:lang w:val="en-US"/>
        </w:rPr>
      </w:pPr>
      <w:r>
        <w:rPr>
          <w:lang w:val="en-US"/>
        </w:rPr>
      </w:r>
    </w:p>
    <w:p>
      <w:pPr>
        <w:pStyle w:val="Normal"/>
        <w:jc w:val="both"/>
        <w:rPr>
          <w:lang w:val="en-US"/>
        </w:rPr>
      </w:pPr>
      <w:r>
        <w:rPr>
          <w:lang w:val="en-US"/>
        </w:rPr>
        <w:t>The principal trouble was food.  The Japanese at this stage and in fact during most of our years of internment made little contribution towards feeding us.  The Japanese insisted that all food brought into the camp be shared. However, there was the question of fresh meat, vegetables and fruit.  Fortunately, before we left Fabrica, Harvey Pope arranged for a large sum of money to be left with a Swiss employee of the firm who was not interned.  We could not have brought food into the camp for just the Fabrica people, so the food was used for all internees.  Seven business executives formed a committee to arrange the finance and guarantee repayment by each of their companies for their share of the community debt when the war was finished.  Our Swiss friends, Gus and Emmy Leukert and Rudy Gysin, were wonderful to us.  As well as seeing to the buying of fresh food for the camp they brought us little extras for Scott whenever they came.  Our Filipino friends and former staff were very loyal.  Despite the fact that the Japanese did not like to see them helping the "Americanos" or "Blancos" - the general term used to describe all whites - they continued to come to the gates of the camp bringing gifts of food to us.  I realised in those days it is only what you give away that you really have, and Dick and I have since tried to live up to this belief.  I had a cookie jar which held the cookies sent in by our household staff and friends from time to time.  There was an old Scottish nurse in camp.  She had been a missionary nurse for many years at Selliman University Dumaguete in Oriental Negros, so had no friends near Bacolod to bring her little extra gifts.  In the evening we used to sit and nibble one or two cookies before going off to bed.  She would say "Lassie, you should be giving these to me.  Think of the bairn"  My reply was "This cookie jar has never been empty yet".</w:t>
      </w:r>
    </w:p>
    <w:p>
      <w:pPr>
        <w:pStyle w:val="Normal"/>
        <w:jc w:val="both"/>
        <w:rPr>
          <w:lang w:val="en-US"/>
        </w:rPr>
      </w:pPr>
      <w:r>
        <w:rPr>
          <w:lang w:val="en-US"/>
        </w:rPr>
      </w:r>
    </w:p>
    <w:p>
      <w:pPr>
        <w:pStyle w:val="Normal"/>
        <w:jc w:val="both"/>
        <w:rPr>
          <w:lang w:val="en-US"/>
        </w:rPr>
      </w:pPr>
      <w:r>
        <w:rPr>
          <w:lang w:val="en-US"/>
        </w:rPr>
        <w:t>And my cookie jar was never empty in the nine months we spent in Bacolod camp.  It got down to the stage where just one cookie was left in it but on the following day someone would be at the gate with refills for the jar.  Many times in the years since we have given something away when it wasn't easy, and although we have never given with the idea of getting we always seem to have received more back than we ever gave.</w:t>
      </w:r>
    </w:p>
    <w:p>
      <w:pPr>
        <w:pStyle w:val="Normal"/>
        <w:jc w:val="both"/>
        <w:rPr>
          <w:lang w:val="en-US"/>
        </w:rPr>
      </w:pPr>
      <w:r>
        <w:rPr>
          <w:lang w:val="en-US"/>
        </w:rPr>
      </w:r>
    </w:p>
    <w:p>
      <w:pPr>
        <w:pStyle w:val="Normal"/>
        <w:jc w:val="both"/>
        <w:rPr/>
      </w:pPr>
      <w:r>
        <w:rPr>
          <w:lang w:val="en-US"/>
        </w:rPr>
        <w:t>We had good Chinese friends also in the community.  On Dick's birthday, 12</w:t>
      </w:r>
      <w:r>
        <w:rPr>
          <w:vertAlign w:val="superscript"/>
          <w:lang w:val="en-US"/>
        </w:rPr>
        <w:t>th</w:t>
      </w:r>
      <w:r>
        <w:rPr>
          <w:lang w:val="en-US"/>
        </w:rPr>
        <w:t xml:space="preserve"> December 1943, we were told that we were wanted at the front gate.  When we got there we found two Chinese boys holding a large cake.  It was iced in a bright lolly pink and the wording was weird and wonderful, but it was a gift of true friendship given at a time when it took courage to show friendship.  The same Chinese friends managed later to get some money to us when news got around that things were tough in camp.  After the war when Dick tried to repay the money - not a small amount - he was told "No, that was a gift".</w:t>
      </w:r>
    </w:p>
    <w:p>
      <w:pPr>
        <w:pStyle w:val="Normal"/>
        <w:jc w:val="both"/>
        <w:rPr>
          <w:lang w:val="en-US"/>
        </w:rPr>
      </w:pPr>
      <w:r>
        <w:rPr>
          <w:lang w:val="en-US"/>
        </w:rPr>
      </w:r>
    </w:p>
    <w:p>
      <w:pPr>
        <w:pStyle w:val="Normal"/>
        <w:jc w:val="both"/>
        <w:rPr>
          <w:lang w:val="en-US"/>
        </w:rPr>
      </w:pPr>
      <w:r>
        <w:rPr>
          <w:lang w:val="en-US"/>
        </w:rPr>
        <w:t>The Japanese were, of course, most anxious to have the Filipinos accept the idea of the Greater east Asia Co-Prosperity Sphere, but by their behaviour they alienated many, and the loyalty of the Filipinos to their American and European friends was above all praise.  For instance, at one time when we were not getting much food into camp a truck used to come to the camp from Silay in the North.  The driver told the men at the gate that much of the food had been given to him on the way down by people who stopped him and held out a bunch of bananas, a few sweet potatoes, a papaya or some other fruit or vegetables and said "For the starving Americanos".</w:t>
      </w:r>
    </w:p>
    <w:p>
      <w:pPr>
        <w:pStyle w:val="Normal"/>
        <w:jc w:val="both"/>
        <w:rPr>
          <w:lang w:val="en-US"/>
        </w:rPr>
      </w:pPr>
      <w:r>
        <w:rPr>
          <w:lang w:val="en-US"/>
        </w:rPr>
      </w:r>
    </w:p>
    <w:p>
      <w:pPr>
        <w:pStyle w:val="Normal"/>
        <w:jc w:val="both"/>
        <w:rPr>
          <w:lang w:val="en-US"/>
        </w:rPr>
      </w:pPr>
      <w:r>
        <w:rPr>
          <w:lang w:val="en-US"/>
        </w:rPr>
        <w:t xml:space="preserve">There is an interesting story about the driver.  Because of the guerillas the Japanese were not safe anywhere off the main highways.  They were always most anxious to catch the guerillas and had a list of those who were most wanted.  What they did not know was that the driver who came boldly to the gate every Thursday for many weeks and spoke to them as he unloaded supplies was one of their wanted guerillas.  Not any Filipinos told them; nor did any of the internees who knew tell the Japanese. </w:t>
      </w:r>
    </w:p>
    <w:p>
      <w:pPr>
        <w:pStyle w:val="Normal"/>
        <w:jc w:val="both"/>
        <w:rPr>
          <w:lang w:val="en-US"/>
        </w:rPr>
      </w:pPr>
      <w:r>
        <w:rPr>
          <w:lang w:val="en-US"/>
        </w:rPr>
      </w:r>
    </w:p>
    <w:p>
      <w:pPr>
        <w:pStyle w:val="Normal"/>
        <w:jc w:val="both"/>
        <w:rPr>
          <w:lang w:val="en-US"/>
        </w:rPr>
      </w:pPr>
      <w:r>
        <w:rPr>
          <w:lang w:val="en-US"/>
        </w:rPr>
        <w:t>Life was primitive but we adjusted.  It was hard to look outside the barbed wire and know that we couldn't go beyond it; but we had the glorious sunsets and the mountains which ran like a spine down the centre of the island.  There was volcano "Canlaon" which was not extinct but had not erupted for many years.  One night, as we sat under the stars for our evening hour of relaxation before lights out, there was a red glow on Canlaon and the flicker of fire which seemed all the brighter against the darkness of the sky.  Canlaon was reminding us of the forces of nature.  The flame faded after a time and never reappeared.  Strangely enough, when we returned to Negros after the war we were invited by Swiss friends to spend the week-end at their native style holiday house on the lower slopes of Canlaon.  As I stretched out at night on the split bamboo bench which served as a bed I heard below me deep down in the earth the dull rumble of Canlaon which could not be felt or heard as one walked around.  I was attracted to that mountain.  We have picnicked in the National Park high on its side where the water smelled and tasted so strongly of sulphur that one could hardly drink it - although it was supposed to be good for rheumatism.  Before we left the islands for good we were having a Philippine landscape painted for us by Ferdinand Anonolo, the outstanding Philippine artist of his time - and I asked him would he please use a typical Philippine scene with Canlaon in the background.  So every day in my sitting room I can look at the picture of Canlaon as I used to see it from Bacolod camp and from my home in Victorias after the war.</w:t>
      </w:r>
    </w:p>
    <w:p>
      <w:pPr>
        <w:pStyle w:val="Normal"/>
        <w:jc w:val="both"/>
        <w:rPr>
          <w:lang w:val="en-US"/>
        </w:rPr>
      </w:pPr>
      <w:r>
        <w:rPr>
          <w:lang w:val="en-US"/>
        </w:rPr>
      </w:r>
    </w:p>
    <w:p>
      <w:pPr>
        <w:pStyle w:val="Normal"/>
        <w:jc w:val="both"/>
        <w:rPr>
          <w:lang w:val="en-US"/>
        </w:rPr>
      </w:pPr>
      <w:r>
        <w:rPr>
          <w:lang w:val="en-US"/>
        </w:rPr>
        <w:t>We had to make our own entertainment.  Everyone had a job to do and mothers with small children had a fairly busy time.  Most mothers had been teaching their own children (there were not many of school age in camp) by a correspondence method and although they could no longer send the papers to the U.S.A. for correction they continued to teach by this method.  We had one little baby born just shortly before Scott, whose mother had died at birth.  He was looked after first of all by some of the sisters and later, as the sisters' duties in the hospital became greater and Douglas grew older, he was cared for very devotedly by one of the missionaries who had been brought from Silliman University, Dumaguete, to be interned with us.  For exercise we walked around our "estate" and the men sometimes played softball.  Some badminton was also played but as the greater percentage of the camp's inhabitants were, if not middle-aged, at least in the late thirties and early forties and were working in tropical heat at jobs which they were completely unused to - sanitary gang, gardeners, cooks, looking after livestock - and  many of which were done by both men and women, the hours of relaxation were usually passed fairly quickly.</w:t>
      </w:r>
    </w:p>
    <w:p>
      <w:pPr>
        <w:pStyle w:val="Normal"/>
        <w:jc w:val="both"/>
        <w:rPr>
          <w:lang w:val="en-US"/>
        </w:rPr>
      </w:pPr>
      <w:r>
        <w:rPr>
          <w:lang w:val="en-US"/>
        </w:rPr>
      </w:r>
    </w:p>
    <w:p>
      <w:pPr>
        <w:pStyle w:val="Normal"/>
        <w:jc w:val="both"/>
        <w:rPr>
          <w:lang w:val="en-US"/>
        </w:rPr>
      </w:pPr>
      <w:r>
        <w:rPr>
          <w:lang w:val="en-US"/>
        </w:rPr>
        <w:t>One job much appreciated in camp was that of making suitable kitchen and eating utensils.  As our china got chipped and broken the men smoothed the top edges of the cans we had used and put wire handles on to enable us to use them as cups.  For plates they smoothed and polished coconut shells.  Kerosene cans were thoroughly cleaned and used for boiling water.  This was important as ordinary tap water could not be drunk.</w:t>
      </w:r>
    </w:p>
    <w:p>
      <w:pPr>
        <w:pStyle w:val="Normal"/>
        <w:jc w:val="both"/>
        <w:rPr>
          <w:lang w:val="en-US"/>
        </w:rPr>
      </w:pPr>
      <w:r>
        <w:rPr>
          <w:lang w:val="en-US"/>
        </w:rPr>
      </w:r>
    </w:p>
    <w:p>
      <w:pPr>
        <w:pStyle w:val="Normal"/>
        <w:jc w:val="both"/>
        <w:rPr>
          <w:lang w:val="en-US"/>
        </w:rPr>
      </w:pPr>
      <w:r>
        <w:rPr>
          <w:lang w:val="en-US"/>
        </w:rPr>
        <w:t>Rag toy making was a big job before Christmas.  We had so little to give the children.  Older girls were happy to get a new frock, even if it was made from material from a frock of their mother's which had started to give way in places.  And the older boys probably got new pants or a shirt made from something of Dad's, but the spirit was the same.  Some arranged a Christmas pageant for the children and we also had a Christmas party for them.  I remember I had my first migraine ever for two days after that event, but it was worth it to see the happiness the children had.</w:t>
      </w:r>
    </w:p>
    <w:p>
      <w:pPr>
        <w:pStyle w:val="Normal"/>
        <w:jc w:val="both"/>
        <w:rPr>
          <w:lang w:val="en-US"/>
        </w:rPr>
      </w:pPr>
      <w:r>
        <w:rPr>
          <w:lang w:val="en-US"/>
        </w:rPr>
      </w:r>
    </w:p>
    <w:p>
      <w:pPr>
        <w:pStyle w:val="Normal"/>
        <w:jc w:val="both"/>
        <w:rPr>
          <w:lang w:val="en-US"/>
        </w:rPr>
      </w:pPr>
      <w:r>
        <w:rPr>
          <w:lang w:val="en-US"/>
        </w:rPr>
        <w:t>One of the less pleasant experiences was for us to be visited by the Japanese Captain in charge of the Fabrica area riding in our almost new car, which we saw deteriorating each time he came to camp.  On other occasions all of us watched as soldiers unloaded at the Japanese barracks across from the camp truckload after truckload of our precious household possessions for transhipment to Japan.</w:t>
      </w:r>
    </w:p>
    <w:p>
      <w:pPr>
        <w:pStyle w:val="Normal"/>
        <w:jc w:val="both"/>
        <w:rPr>
          <w:lang w:val="en-US"/>
        </w:rPr>
      </w:pPr>
      <w:r>
        <w:rPr>
          <w:lang w:val="en-US"/>
        </w:rPr>
      </w:r>
    </w:p>
    <w:p>
      <w:pPr>
        <w:pStyle w:val="Normal"/>
        <w:jc w:val="both"/>
        <w:rPr>
          <w:lang w:val="en-US"/>
        </w:rPr>
      </w:pPr>
      <w:r>
        <w:rPr>
          <w:lang w:val="en-US"/>
        </w:rPr>
        <w:t>In our leisure periods of watching what went on in the big world outside we found that the Japanese officers treated their own people much as they treated the Americanos or Filipinos.  They would slap and even kick the soldiers unmercifully.  It horrifies me now to think that I had become so unforgiving that I could watch them do this, but I had to turn away when they did it to some poor Filipino who had broken some little law he didn't know existed.</w:t>
      </w:r>
    </w:p>
    <w:p>
      <w:pPr>
        <w:pStyle w:val="Normal"/>
        <w:jc w:val="both"/>
        <w:rPr>
          <w:lang w:val="en-US"/>
        </w:rPr>
      </w:pPr>
      <w:r>
        <w:rPr>
          <w:lang w:val="en-US"/>
        </w:rPr>
      </w:r>
    </w:p>
    <w:p>
      <w:pPr>
        <w:pStyle w:val="Normal"/>
        <w:jc w:val="both"/>
        <w:rPr>
          <w:lang w:val="en-US"/>
        </w:rPr>
      </w:pPr>
      <w:r>
        <w:rPr>
          <w:lang w:val="en-US"/>
        </w:rPr>
        <w:t>There were occasional guerilla fights and sometimes even rumours that we were to be rescued on such and such a day.  We could hear gunfire in the distance on many occasions.  For some days after one particularly long and fierce battle we had an unpleasant time in camp.  The one thing all Japanese soldiers wanted to have done was to have their ashes sent back to Japan after death.  There was no crematorium on the island so the Japanese decided to use the city's incinerator to burn their dead.  Of course no incinerator is geared to burn as quickly as a proper crematorium, so for days we lived with the smell of burning flesh and what smelt almost like chicken feathers.  No-one had a very good appetite just then.</w:t>
      </w:r>
    </w:p>
    <w:p>
      <w:pPr>
        <w:pStyle w:val="Normal"/>
        <w:jc w:val="both"/>
        <w:rPr>
          <w:lang w:val="en-US"/>
        </w:rPr>
      </w:pPr>
      <w:r>
        <w:rPr>
          <w:lang w:val="en-US"/>
        </w:rPr>
      </w:r>
    </w:p>
    <w:p>
      <w:pPr>
        <w:pStyle w:val="Normal"/>
        <w:jc w:val="both"/>
        <w:rPr>
          <w:lang w:val="en-US"/>
        </w:rPr>
      </w:pPr>
      <w:r>
        <w:rPr>
          <w:lang w:val="en-US"/>
        </w:rPr>
        <w:t>Of course we had our happy times.  Perhaps because of circumstances we might often at times seemed childish.  There was an occasion when a little three-year-old wandered into the Commandant's room and ate all his rice.  The Commandant never did find out where that rice went to.  Then there was the time when a former sugar mill manager was busily piling wood on the fires to keep the water boiling while muttering to himself "Look at me, look at me!  Here I am, manager of a large corporation and what am I doing now?  Tending fires".  As he muttered, around the corner came an old Scotsman who worked on one of the Sugar centrals and he said, "Don't let it worry you.  Look at me.  Sole owner and manager of a large corporation, and what am I doing?  Trying to get it between two handles of this wheelbarrow!"  (We were comparatively well-fed at that time).</w:t>
      </w:r>
    </w:p>
    <w:p>
      <w:pPr>
        <w:pStyle w:val="Normal"/>
        <w:jc w:val="both"/>
        <w:rPr>
          <w:lang w:val="en-US"/>
        </w:rPr>
      </w:pPr>
      <w:r>
        <w:rPr>
          <w:lang w:val="en-US"/>
        </w:rPr>
      </w:r>
    </w:p>
    <w:p>
      <w:pPr>
        <w:pStyle w:val="Normal"/>
        <w:jc w:val="both"/>
        <w:rPr>
          <w:lang w:val="en-US"/>
        </w:rPr>
      </w:pPr>
      <w:r>
        <w:rPr>
          <w:lang w:val="en-US"/>
        </w:rPr>
        <w:t>Roll call morning and evening, wet or dry, whether you were an infant in arms or seventy years of age, had to be attended.  The staff members of Hawaiian-Philippine did not stand in great awe of our Commandant (although he had the might of the Imperial Japanese Army behind him) because he had been a carpenter on the Central at the beck and call of Senior Staff members.  My friend, Teddy, was the wife of a Hawaiian-Philippine Senior Staff member and she found Yasamori amusing.  When the roll call bell went Mori (as we called him) would come stamping along the verandah past our room when we would dash out of our room to get down into line on time.  Ahead of us would be walking as most Japanese in uniform seemed to walk and Teddy would whisper "There goes Mori again with a load in his pants".  My titters (I told you we were childish) caused Mori to turn around to see what was happening behind his back, but all he could see were two smiling faces, although he looked suspicious.</w:t>
      </w:r>
    </w:p>
    <w:p>
      <w:pPr>
        <w:pStyle w:val="Normal"/>
        <w:jc w:val="both"/>
        <w:rPr>
          <w:lang w:val="en-US"/>
        </w:rPr>
      </w:pPr>
      <w:r>
        <w:rPr>
          <w:lang w:val="en-US"/>
        </w:rPr>
      </w:r>
    </w:p>
    <w:p>
      <w:pPr>
        <w:pStyle w:val="Normal"/>
        <w:jc w:val="both"/>
        <w:rPr>
          <w:lang w:val="en-US"/>
        </w:rPr>
      </w:pPr>
      <w:r>
        <w:rPr>
          <w:lang w:val="en-US"/>
        </w:rPr>
        <w:t>Then there was the occasion when the same little three-year-old mentioned before trod on a nail.  He proved allergic to anti-tetanus serum and he came out in hives.  His mother, Elizabeth, his sister and he, along with Teddy and her daughter, Bertha with no family, and myself and Scott occupied room 6.  We were never allowed to close doors and windows at any time (in case we were plotting with the children how to overthrow the Japanese army) nor were we supposed to leave our room at night time.  In one corner of our room we had a curtain hung to give us a private place for dressing (or mischief - Teddy loved to make candy when we could get the sugar, although the Japanese forbade individual cooking). We also occasionally washed ourselves or the children in a kerosene can of water when it was a bit cold to go to our open-air tropical sawali-sided shower.</w:t>
      </w:r>
    </w:p>
    <w:p>
      <w:pPr>
        <w:pStyle w:val="Normal"/>
        <w:jc w:val="both"/>
        <w:rPr>
          <w:lang w:val="en-US"/>
        </w:rPr>
      </w:pPr>
      <w:r>
        <w:rPr>
          <w:lang w:val="en-US"/>
        </w:rPr>
      </w:r>
    </w:p>
    <w:p>
      <w:pPr>
        <w:pStyle w:val="Normal"/>
        <w:jc w:val="both"/>
        <w:rPr>
          <w:lang w:val="en-US"/>
        </w:rPr>
      </w:pPr>
      <w:r>
        <w:rPr>
          <w:lang w:val="en-US"/>
        </w:rPr>
        <w:t>So we were all in bed, hoping that the night would not be too disturbed.  Elizabeth had Clay in bed with her.  He was most unhappy.  Suddenly there was a "splash, splash, splash" some where in the room.  It continued for a minute or two when Teddy said "Is that you washing yourself, Bertha?"  "Indeed it is not" was the reply.  "I am in bed".  "I'm afraid", said Elizabeth, "the noise is over here.  It's coming from Clay's potty".  Elizabeth was a very clever woman, a University professor, but not so well able to look after small children.  Bertha, who loved children, had taken a certain measure of the burden off her shoulders.  Bertha got out of bed, took her flashlight and went to Elizabeth's bed.  There was a deep wainscoting running around the room.  A poor little mouse had slipped from the wainscoting and landed in the potty, the lid of which had been left off by Elizabeth in her worry about Clay.  Bertha banged the lid on the potty, and strode out of the room clutching her flashlight, to flush the contents and mouse down the toilet.  She was not stopped by a guard.  Meantime the funny side of the affair struck Teddy and me. We laughed ourselves helpless and even Elizabeth and Bertha finally joined in the hilarity.  With open doors and windows it was natural that the whole camp knew something funny had happened in Room 6.  Next morning the whole camp was chuckling over the incident.  By this time, I may add, Clay was much better so we all felt happier.  The climax came, however, when one of the men said to Elizabeth, "I wonder if you could help me, Mrs V?"  Elizabeth, always most obliging and helpful, said, "Certainly, what can I do?"  The reply was "Could you give me a loan of your mousetrap?"</w:t>
      </w:r>
    </w:p>
    <w:p>
      <w:pPr>
        <w:pStyle w:val="Normal"/>
        <w:jc w:val="both"/>
        <w:rPr>
          <w:lang w:val="en-US"/>
        </w:rPr>
      </w:pPr>
      <w:r>
        <w:rPr>
          <w:lang w:val="en-US"/>
        </w:rPr>
      </w:r>
    </w:p>
    <w:p>
      <w:pPr>
        <w:pStyle w:val="Normal"/>
        <w:jc w:val="both"/>
        <w:rPr>
          <w:lang w:val="en-US"/>
        </w:rPr>
      </w:pPr>
      <w:r>
        <w:rPr>
          <w:lang w:val="en-US"/>
        </w:rPr>
        <w:t>The monotony was occasionally relieved by a visit from Colonel Ohta, a very tall Japanese who would invite the women of the camp to meet him.  He then proceeded to tell us that we must keep cheerful.  We were to think of the waves of the sea.  Sometimes we were on the crest, sometimes down in the trough.  Now we were in the trough but we must keep cheerful and do as were told.  Then came the best part of the meeting, because it did not help our morale much to hear how far we were down in the trough.  Colonel Ohta would produce cigarettes for the women (which we all took, including the nuns, as we all had someone who would like a smoke) and sweets for the children.</w:t>
      </w:r>
    </w:p>
    <w:p>
      <w:pPr>
        <w:pStyle w:val="Normal"/>
        <w:jc w:val="both"/>
        <w:rPr>
          <w:lang w:val="en-US"/>
        </w:rPr>
      </w:pPr>
      <w:r>
        <w:rPr>
          <w:lang w:val="en-US"/>
        </w:rPr>
      </w:r>
    </w:p>
    <w:p>
      <w:pPr>
        <w:pStyle w:val="Normal"/>
        <w:jc w:val="both"/>
        <w:rPr>
          <w:lang w:val="en-US"/>
        </w:rPr>
      </w:pPr>
      <w:r>
        <w:rPr>
          <w:lang w:val="en-US"/>
        </w:rPr>
        <w:t>Another break in the monotony was the night when one or two drunk soldiers came into camp from the barracks opposite the camp.  While most of us buried deep down inside us the fears engendered by stories we had read of atrocities in China, nevertheless the fear was present.  However, one soldier only slapped a couple of women, one of whom was Teddy, who was saying goodnight to her husband at the door of our room.  The slap on the rear propelled her smartly into the room, but she only laughed about it and shortly silence returned to the camp as the soldiers returned to their quarters to renew their attack on the saki.</w:t>
      </w:r>
    </w:p>
    <w:p>
      <w:pPr>
        <w:pStyle w:val="Normal"/>
        <w:jc w:val="both"/>
        <w:rPr>
          <w:lang w:val="en-US"/>
        </w:rPr>
      </w:pPr>
      <w:r>
        <w:rPr>
          <w:lang w:val="en-US"/>
        </w:rPr>
      </w:r>
    </w:p>
    <w:p>
      <w:pPr>
        <w:pStyle w:val="Normal"/>
        <w:jc w:val="both"/>
        <w:rPr>
          <w:lang w:val="en-US"/>
        </w:rPr>
      </w:pPr>
      <w:r>
        <w:rPr>
          <w:lang w:val="en-US"/>
        </w:rPr>
        <w:t>One courtesy on which the Japanese insisted was that we should bow whenever we met a Japanese officer or soldier.  Realising that to the Japanese this was an ordinary courtesy, most of us accepted the habit with good grace.  We bowed when the roll call started and when it finished.  However the fact that it had truly become a habit struck us one morning when Harvey Pope had an announcement to make and we stayed in our usual lines.  When Harvey finished what he had to say he gravely bowed to us and we just as gravely bowed back.  Then we all laughed heartily as we realised what we had done.  I think that this little incident helped us to keep in perspective things that really were not important in our relationship with the Japanese.</w:t>
      </w:r>
    </w:p>
    <w:p>
      <w:pPr>
        <w:pStyle w:val="Normal"/>
        <w:jc w:val="both"/>
        <w:rPr>
          <w:lang w:val="en-US"/>
        </w:rPr>
      </w:pPr>
      <w:r>
        <w:rPr>
          <w:lang w:val="en-US"/>
        </w:rPr>
      </w:r>
    </w:p>
    <w:p>
      <w:pPr>
        <w:pStyle w:val="Normal"/>
        <w:jc w:val="both"/>
        <w:rPr>
          <w:b/>
          <w:b/>
          <w:lang w:val="en-US"/>
        </w:rPr>
      </w:pPr>
      <w:r>
        <w:rPr>
          <w:b/>
          <w:lang w:val="en-US"/>
        </w:rPr>
        <w:t>Santo Tomas</w:t>
      </w:r>
    </w:p>
    <w:p>
      <w:pPr>
        <w:pStyle w:val="Normal"/>
        <w:jc w:val="both"/>
        <w:rPr>
          <w:b/>
          <w:b/>
          <w:lang w:val="en-US"/>
        </w:rPr>
      </w:pPr>
      <w:r>
        <w:rPr>
          <w:b/>
          <w:lang w:val="en-US"/>
        </w:rPr>
      </w:r>
    </w:p>
    <w:p>
      <w:pPr>
        <w:pStyle w:val="Normal"/>
        <w:jc w:val="both"/>
        <w:rPr>
          <w:lang w:val="en-US"/>
        </w:rPr>
      </w:pPr>
      <w:r>
        <w:rPr>
          <w:lang w:val="en-US"/>
        </w:rPr>
        <w:t>At the beginning of 1943 we were told from outside the rumour was very strong that all of the Bacolod internees were to be sent to Santo Tomas, Manila.  The rumours were so persistent and so definite that most of us started urgently to pack our precious possessions and to say good bye to our friends who called at the gates to see us and who had been so good to us since our internment in June.  We even killed and ate the last of our livestock, Ferdinand the bull.  Yet we were not sorry at the thought of going.  There had been little to relieve the monotony of our existence, and we felt that in a larger camp there might be more opportunities for entertainment and more cultural activities such as lectures, choirs, etc.  Besides, food and money were getting scarce and most of us felt pangs of hunger sometimes.</w:t>
      </w:r>
    </w:p>
    <w:p>
      <w:pPr>
        <w:pStyle w:val="Normal"/>
        <w:jc w:val="both"/>
        <w:rPr>
          <w:lang w:val="en-US"/>
        </w:rPr>
      </w:pPr>
      <w:r>
        <w:rPr>
          <w:lang w:val="en-US"/>
        </w:rPr>
      </w:r>
    </w:p>
    <w:p>
      <w:pPr>
        <w:pStyle w:val="Normal"/>
        <w:jc w:val="both"/>
        <w:rPr/>
      </w:pPr>
      <w:r>
        <w:rPr>
          <w:lang w:val="en-US"/>
        </w:rPr>
        <w:t>Nothing happened and gradually we unpacked our bags as there was always something else we needed.  We slipped back into our monotonous routine, always getting slightly hungrier, until the afternoon of March 2</w:t>
      </w:r>
      <w:r>
        <w:rPr>
          <w:vertAlign w:val="superscript"/>
          <w:lang w:val="en-US"/>
        </w:rPr>
        <w:t>nd</w:t>
      </w:r>
      <w:r>
        <w:rPr>
          <w:lang w:val="en-US"/>
        </w:rPr>
        <w:t>, 1943.  Filipino Constabulary soldiers were posted at the door of each room but they found a chance to tell us that we were to be moved out to Manila in an hour.</w:t>
      </w:r>
    </w:p>
    <w:p>
      <w:pPr>
        <w:pStyle w:val="Normal"/>
        <w:jc w:val="both"/>
        <w:rPr>
          <w:lang w:val="en-US"/>
        </w:rPr>
      </w:pPr>
      <w:r>
        <w:rPr>
          <w:lang w:val="en-US"/>
        </w:rPr>
      </w:r>
    </w:p>
    <w:p>
      <w:pPr>
        <w:pStyle w:val="Normal"/>
        <w:jc w:val="both"/>
        <w:rPr>
          <w:lang w:val="en-US"/>
        </w:rPr>
      </w:pPr>
      <w:r>
        <w:rPr>
          <w:lang w:val="en-US"/>
        </w:rPr>
        <w:t>Oh, the flurry of packing!  What were the most important things to take?  Could we possibly leave anything behind?  Finally, whether we had everything or not we had to get into line again for the roll call.  We were loaded into trucks and rumbled through the street of Bacolod.  We could see that the people were sorry for us but they could not show their feelings.  We therefore sang as we rode along, particularly American songs as they were the ones the Filipinos knew.  Everything and everyone was bundled off at the pier and again we were counted and recounted.  The Japanese seemed to find great difficulty in getting the same number twice although there were only about 140 of us.  The men loaded the luggage and finally in darkness we were allowed to find our way aft as deck cargo on a dirty little inter-island freighter, the "Naga".  As we had no-where to be except on the decks which were covered with oil in drums, the sympathetic Filipino crew surreptitiously furnished us with new sugar sacks from a pile lying on the wharf.  Dead tired, we lay down on the deck crammed together like sardines and wondering what would happen next.</w:t>
      </w:r>
    </w:p>
    <w:p>
      <w:pPr>
        <w:pStyle w:val="Normal"/>
        <w:jc w:val="both"/>
        <w:rPr>
          <w:lang w:val="en-US"/>
        </w:rPr>
      </w:pPr>
      <w:r>
        <w:rPr>
          <w:lang w:val="en-US"/>
        </w:rPr>
      </w:r>
    </w:p>
    <w:p>
      <w:pPr>
        <w:pStyle w:val="Normal"/>
        <w:jc w:val="both"/>
        <w:rPr>
          <w:lang w:val="en-US"/>
        </w:rPr>
      </w:pPr>
      <w:r>
        <w:rPr>
          <w:lang w:val="en-US"/>
        </w:rPr>
        <w:t>Next morning we were still tied up to the pier so we all looked around to see how we could improve conditions.  The soldiers allowed us to get off the boat and use a restricted part of the pier.  Here there were many drums of alcohol.  As it rained each evening at that particular time of year water had collected in the tops of the drums, so babies were soaped on the top of one and washed on another.  We were all able to wash some of the oil and grime off our faces and hands, and the men even shaved.  Then the men arranged the luggage to allow them to sleep with greater comfort on top of it.  We were allowed to have some of our group cook food in the galley - after the Filipino crew had had their food.  When some 200 soldiers came aboard priorities changed.  They cooked first, the Filipino crew next, and finally the internees.  An amusing thing happened once.  The soldiers had cooked, the Filipinos had cooked, and when they finished the soldiers went back to cook something else.  When Teddy, one of our cooks, objected and said it was our turn to cook, a soldier slapped her sharply on both cheeks.  Teddy came to me and said, "Jean, I am in a unique position.  Now I have been slapped at both ends".  (You may remember that I related earlier how she had been slapped by a drunken soldier.)</w:t>
      </w:r>
    </w:p>
    <w:p>
      <w:pPr>
        <w:pStyle w:val="Normal"/>
        <w:jc w:val="both"/>
        <w:rPr>
          <w:lang w:val="en-US"/>
        </w:rPr>
      </w:pPr>
      <w:r>
        <w:rPr>
          <w:lang w:val="en-US"/>
        </w:rPr>
      </w:r>
    </w:p>
    <w:p>
      <w:pPr>
        <w:pStyle w:val="Normal"/>
        <w:jc w:val="both"/>
        <w:rPr>
          <w:lang w:val="en-US"/>
        </w:rPr>
      </w:pPr>
      <w:r>
        <w:rPr>
          <w:lang w:val="en-US"/>
        </w:rPr>
        <w:t>Sanitary convenience was primitive.  The only toilets were three large holes in a platform which protruded from the stern of the boat over the water.  There was no privacy whatsoever.  However, our wonderful band who had looked after sanitation in camp quickly got to work on two perfectly good toilets below deck which were simply not working because they hadn't been properly looked after. I had had fortunately taught Scott before he was six months old to drink everything from a cup so I did not have the worries of sterilising bottles.</w:t>
      </w:r>
    </w:p>
    <w:p>
      <w:pPr>
        <w:pStyle w:val="Normal"/>
        <w:jc w:val="both"/>
        <w:rPr>
          <w:lang w:val="en-US"/>
        </w:rPr>
      </w:pPr>
      <w:r>
        <w:rPr>
          <w:lang w:val="en-US"/>
        </w:rPr>
      </w:r>
    </w:p>
    <w:p>
      <w:pPr>
        <w:pStyle w:val="Normal"/>
        <w:jc w:val="both"/>
        <w:rPr/>
      </w:pPr>
      <w:r>
        <w:rPr>
          <w:lang w:val="en-US"/>
        </w:rPr>
        <w:t>For five days we lay at Bacolod pier.  When we had almost given up all hope of moving, more than two hundred soldiers embarked and this was apparently what we had been waiting for.  We set off with no lifebelts, and knowing that already American submarines were in Philippine waters.  Apparently the army had decided that the safest way to get their soldiers moved from Bacolod to Manila was to let us stay long enough at Bacolod pier so that news could reach the American submarines of allied internees being moved, when they would undoubtedly avoid attacking us, and then at the last minute move the soldiers aboard. We left Bacolod on 7</w:t>
      </w:r>
      <w:r>
        <w:rPr>
          <w:vertAlign w:val="superscript"/>
          <w:lang w:val="en-US"/>
        </w:rPr>
        <w:t>th</w:t>
      </w:r>
      <w:r>
        <w:rPr>
          <w:lang w:val="en-US"/>
        </w:rPr>
        <w:t xml:space="preserve"> March and arrived at Manila on the 10</w:t>
      </w:r>
      <w:r>
        <w:rPr>
          <w:vertAlign w:val="superscript"/>
          <w:lang w:val="en-US"/>
        </w:rPr>
        <w:t>th</w:t>
      </w:r>
      <w:r>
        <w:rPr>
          <w:lang w:val="en-US"/>
        </w:rPr>
        <w:t xml:space="preserve">. </w:t>
      </w:r>
    </w:p>
    <w:p>
      <w:pPr>
        <w:pStyle w:val="Normal"/>
        <w:jc w:val="both"/>
        <w:rPr>
          <w:lang w:val="en-US"/>
        </w:rPr>
      </w:pPr>
      <w:r>
        <w:rPr>
          <w:lang w:val="en-US"/>
        </w:rPr>
      </w:r>
    </w:p>
    <w:p>
      <w:pPr>
        <w:pStyle w:val="Normal"/>
        <w:jc w:val="both"/>
        <w:rPr>
          <w:lang w:val="en-US"/>
        </w:rPr>
      </w:pPr>
      <w:r>
        <w:rPr>
          <w:lang w:val="en-US"/>
        </w:rPr>
        <w:t>Wearily our menfolk loaded the luggage on trucks and we started on the last lap of our journey.  We had been deeply weary but we had seen the sunken ships in the harbour and the signs of destruction everywhere, but we were too bone-tired to be interested in rubber-necking.</w:t>
      </w:r>
    </w:p>
    <w:p>
      <w:pPr>
        <w:pStyle w:val="Normal"/>
        <w:jc w:val="both"/>
        <w:rPr>
          <w:lang w:val="en-US"/>
        </w:rPr>
      </w:pPr>
      <w:r>
        <w:rPr>
          <w:lang w:val="en-US"/>
        </w:rPr>
      </w:r>
    </w:p>
    <w:p>
      <w:pPr>
        <w:pStyle w:val="Normal"/>
        <w:jc w:val="both"/>
        <w:rPr>
          <w:lang w:val="en-US"/>
        </w:rPr>
      </w:pPr>
      <w:r>
        <w:rPr>
          <w:lang w:val="en-US"/>
        </w:rPr>
        <w:t>Santo Tomas!  We couldn't believe our eyes as the trucks took us through the gates into what had been the oldest University under the American flag.  People were strolling around looking relaxed and well.  Some were playing ball games and children of all ages were running around happily.  It seemed like another world!  After we had been processed and told where we were to go many friends started drifting up to the roped area in which we were gathered.  Some were Manila friends.  Others from Negros had been in Manila when the war started and were interned there.  They all started to teach us the ropes of making the best of the life.  Things were at this stage not too tough in Santo Tomas.  There had been a few executions because some young fellows tried to escape.  It was made clear that if you kept quiet and out of the way you could exist.  There were one or two restaurants run by internees where you could get an occasional steak.  There were a couple of shops where, if one had the money, all sorts of things could be bought - food such as peanut butter, eggs, fruit and vegetables.  There was soap and toilet articles.  As we did have some money we felt that we could manage to get by.  However, apparently we arrived at Santo Tomas just when both goods and money were getting scarce and the Japanese were getting that much tougher.  There was a gate to which people outside could bring gifts of food and necessities to their friends inside and many people were benefiting from the fact that they had left funds with loyal servants or friends before being interned.  Again many firms arranged to get loans, repayable after the war, turned over to the Camp authorities against promissory notes.  Other firms arranged to have money sent in to their staff members and there were many weird and wonderful ways of that money getting into camp.  Once Dick had to go to the gate to meet a Swiss employee who adroitly passed over a package of money.  Again Filipino priests who were allowed into camp might have a belt full of money fastened around his waist.</w:t>
      </w:r>
    </w:p>
    <w:p>
      <w:pPr>
        <w:pStyle w:val="Normal"/>
        <w:jc w:val="both"/>
        <w:rPr>
          <w:lang w:val="en-US"/>
        </w:rPr>
      </w:pPr>
      <w:r>
        <w:rPr>
          <w:lang w:val="en-US"/>
        </w:rPr>
      </w:r>
    </w:p>
    <w:p>
      <w:pPr>
        <w:pStyle w:val="Normal"/>
        <w:jc w:val="both"/>
        <w:rPr>
          <w:lang w:val="en-US"/>
        </w:rPr>
      </w:pPr>
      <w:r>
        <w:rPr>
          <w:lang w:val="en-US"/>
        </w:rPr>
        <w:t>In Santo Tomas Scott and I were assigned to a room in the Annexe where all children under four and their mothers were billeted.  Dick was billeted in the Gymnasium.  Both places were crowded.  As the year went on there was a tightening up on privileges.  Still we did have our open-air theatre and our radio broadcasting system.  A few times I sang as a soloist both in the theatre and over the broadcasting system.  Then we had a ladies choir and we were able to take classes in subjects that interested us.  I took a refresher French course.</w:t>
      </w:r>
    </w:p>
    <w:p>
      <w:pPr>
        <w:pStyle w:val="Normal"/>
        <w:jc w:val="both"/>
        <w:rPr>
          <w:lang w:val="en-US"/>
        </w:rPr>
      </w:pPr>
      <w:r>
        <w:rPr>
          <w:lang w:val="en-US"/>
        </w:rPr>
      </w:r>
    </w:p>
    <w:p>
      <w:pPr>
        <w:pStyle w:val="Normal"/>
        <w:jc w:val="both"/>
        <w:rPr>
          <w:lang w:val="en-US"/>
        </w:rPr>
      </w:pPr>
      <w:r>
        <w:rPr>
          <w:lang w:val="en-US"/>
        </w:rPr>
        <w:t>Santo Tomas was too big an internment camp for us to have the fun we had had at Bacolod.  We were closely regimented and one was never quite sure what new regulation would be sprung on us without notice.  Perhaps the low point of the time in Santo Tomas, however, was when in November I was sick in the camp hospital and we had a terrible typhoon.  All of the low-lying parts of camp were flooded.  It was impossible to move around with any freedom. It was hard for Dick to look after Scott and to get to the Santa Catalina Hospital to see me occasionally.  The only funny incident as far as I was concerned during that time was when I looked out my first floor hospital window and saw two women walking quietly along with flood water up to their thighs - and umbrellas above their heads.</w:t>
      </w:r>
    </w:p>
    <w:p>
      <w:pPr>
        <w:pStyle w:val="Normal"/>
        <w:jc w:val="both"/>
        <w:rPr>
          <w:lang w:val="en-US"/>
        </w:rPr>
      </w:pPr>
      <w:r>
        <w:rPr>
          <w:lang w:val="en-US"/>
        </w:rPr>
      </w:r>
    </w:p>
    <w:p>
      <w:pPr>
        <w:pStyle w:val="Normal"/>
        <w:jc w:val="both"/>
        <w:rPr>
          <w:lang w:val="en-US"/>
        </w:rPr>
      </w:pPr>
      <w:r>
        <w:rPr>
          <w:lang w:val="en-US"/>
        </w:rPr>
        <w:t>There seemed to be so much more to go wrong in a large camp like Santo Tomas.  There was the time when most of the children in the Annexe caught whooping cough.  We were not allowed to have lights at night, so if a child started vomiting the mother just had to try with the aid of a flashlight to clean up the mess.  We all emerged from that experience weary and very worn, because we could not close doors and windows, so the noise of a child being sick reached from one end of the building to the other - and there were usually several youngsters being sick at the one time!</w:t>
      </w:r>
    </w:p>
    <w:p>
      <w:pPr>
        <w:pStyle w:val="Normal"/>
        <w:jc w:val="both"/>
        <w:rPr>
          <w:lang w:val="en-US"/>
        </w:rPr>
      </w:pPr>
      <w:r>
        <w:rPr>
          <w:lang w:val="en-US"/>
        </w:rPr>
      </w:r>
    </w:p>
    <w:p>
      <w:pPr>
        <w:pStyle w:val="Normal"/>
        <w:jc w:val="both"/>
        <w:rPr>
          <w:lang w:val="en-US"/>
        </w:rPr>
      </w:pPr>
      <w:r>
        <w:rPr>
          <w:lang w:val="en-US"/>
        </w:rPr>
        <w:t>Another time there was an outbreak of measles.  Because of difficulties with hygiene many of the children who had measles developed bacillary dysentery.  Scott was one of these.</w:t>
      </w:r>
    </w:p>
    <w:p>
      <w:pPr>
        <w:pStyle w:val="Normal"/>
        <w:jc w:val="both"/>
        <w:rPr>
          <w:lang w:val="en-US"/>
        </w:rPr>
      </w:pPr>
      <w:r>
        <w:rPr>
          <w:lang w:val="en-US"/>
        </w:rPr>
      </w:r>
    </w:p>
    <w:p>
      <w:pPr>
        <w:pStyle w:val="Normal"/>
        <w:jc w:val="both"/>
        <w:rPr>
          <w:lang w:val="en-US"/>
        </w:rPr>
      </w:pPr>
      <w:r>
        <w:rPr>
          <w:lang w:val="en-US"/>
        </w:rPr>
        <w:t>Dick and I had volunteered to go with other volunteers to a camp at Los Banos, on Laguna de Bay.  The College of Agriculture had been located there, some 42 miles south-east of Manila.  The first batch of volunteers, 800 in all, had been sent there in May 1943,and in December other volunteers and the wives of those who had first volunteered were transferred.  Dick and I felt that, as Los Banos was in the country there might be more food readily available, and also that there would not be the same risk of heavy fighting with resultant damage to gas mains, water mains and electrical installations.  We also felt it could be more difficult to get food into the city if fighting was going on, and there was he danger of bombings and bombardment at Santo Tomas itself.</w:t>
      </w:r>
    </w:p>
    <w:p>
      <w:pPr>
        <w:pStyle w:val="Normal"/>
        <w:jc w:val="both"/>
        <w:rPr>
          <w:lang w:val="en-US"/>
        </w:rPr>
      </w:pPr>
      <w:r>
        <w:rPr>
          <w:lang w:val="en-US"/>
        </w:rPr>
      </w:r>
    </w:p>
    <w:p>
      <w:pPr>
        <w:pStyle w:val="Normal"/>
        <w:jc w:val="both"/>
        <w:rPr>
          <w:lang w:val="en-US"/>
        </w:rPr>
      </w:pPr>
      <w:r>
        <w:rPr>
          <w:lang w:val="en-US"/>
        </w:rPr>
        <w:t>At the beginning of April 1944 our names were posted among those for transfer to Los Banos.  When this happened Dick was outside at a hospital in Manila after having had a fistula operation and Scott was in hospital with dysentery, as mentioned before.  I started packing, and some of our friends were very wonderful in the way they helped.  When Dick got the word in hospital that we were on the transfer list, he walked out of the hospital back to camp where he informed the Japanese he had returned from hospital because he and his family were to be transferred to Los Banos.</w:t>
      </w:r>
    </w:p>
    <w:p>
      <w:pPr>
        <w:pStyle w:val="Normal"/>
        <w:jc w:val="both"/>
        <w:rPr>
          <w:lang w:val="en-US"/>
        </w:rPr>
      </w:pPr>
      <w:r>
        <w:rPr>
          <w:lang w:val="en-US"/>
        </w:rPr>
      </w:r>
    </w:p>
    <w:p>
      <w:pPr>
        <w:pStyle w:val="Normal"/>
        <w:jc w:val="both"/>
        <w:rPr>
          <w:b/>
          <w:b/>
          <w:lang w:val="en-US"/>
        </w:rPr>
      </w:pPr>
      <w:r>
        <w:rPr>
          <w:b/>
          <w:lang w:val="en-US"/>
        </w:rPr>
        <w:t>Los Banos</w:t>
      </w:r>
    </w:p>
    <w:p>
      <w:pPr>
        <w:pStyle w:val="Normal"/>
        <w:jc w:val="both"/>
        <w:rPr>
          <w:b/>
          <w:b/>
          <w:lang w:val="en-US"/>
        </w:rPr>
      </w:pPr>
      <w:r>
        <w:rPr>
          <w:b/>
          <w:lang w:val="en-US"/>
        </w:rPr>
      </w:r>
    </w:p>
    <w:p>
      <w:pPr>
        <w:pStyle w:val="Normal"/>
        <w:jc w:val="both"/>
        <w:rPr/>
      </w:pPr>
      <w:r>
        <w:rPr>
          <w:lang w:val="en-US"/>
        </w:rPr>
        <w:t>Early on the morning of April 6</w:t>
      </w:r>
      <w:r>
        <w:rPr>
          <w:vertAlign w:val="superscript"/>
          <w:lang w:val="en-US"/>
        </w:rPr>
        <w:t>th</w:t>
      </w:r>
      <w:r>
        <w:rPr>
          <w:lang w:val="en-US"/>
        </w:rPr>
        <w:t xml:space="preserve"> we took Scott from hospital, still not completely cured, and boarded a truck with our few possessions for our third camp and what we hope would be our last move.</w:t>
      </w:r>
    </w:p>
    <w:p>
      <w:pPr>
        <w:pStyle w:val="Normal"/>
        <w:jc w:val="both"/>
        <w:rPr>
          <w:lang w:val="en-US"/>
        </w:rPr>
      </w:pPr>
      <w:r>
        <w:rPr>
          <w:lang w:val="en-US"/>
        </w:rPr>
      </w:r>
    </w:p>
    <w:p>
      <w:pPr>
        <w:pStyle w:val="Normal"/>
        <w:jc w:val="both"/>
        <w:rPr>
          <w:lang w:val="en-US"/>
        </w:rPr>
      </w:pPr>
      <w:r>
        <w:rPr>
          <w:lang w:val="en-US"/>
        </w:rPr>
        <w:t>At Los Banos our accommodation was primitive but adequate.  The buildings were long barracks of wood floors and sawali walls on wooden beams.  The barracks were divided by 6 foot sawali partitions into rooms about 10 foot square.  Long corridors bisected each barracks with doors to each room.  On the outside wall there was an open window-cum-door section and we were allowed to build deep nripa (swamp plant) eaves which gave our rooms protection from sun and rain and also gave us somewhere to sit out in the evenings.  Our cook shacks were about twenty feet away from the barracks to avoid danger of fire and we were to be allowed to cultivate the small piece of ground between the back of the barracks and the cook shacks.  Our cooking facilities consisted of a native clay stove which is rather like a flower pot with holes in the side for ventilation and a perforated tray inside to hold the wood - or rather, twigs.</w:t>
      </w:r>
    </w:p>
    <w:p>
      <w:pPr>
        <w:pStyle w:val="Normal"/>
        <w:jc w:val="both"/>
        <w:rPr>
          <w:lang w:val="en-US"/>
        </w:rPr>
      </w:pPr>
      <w:r>
        <w:rPr>
          <w:lang w:val="en-US"/>
        </w:rPr>
      </w:r>
    </w:p>
    <w:p>
      <w:pPr>
        <w:pStyle w:val="Normal"/>
        <w:jc w:val="both"/>
        <w:rPr>
          <w:lang w:val="en-US"/>
        </w:rPr>
      </w:pPr>
      <w:r>
        <w:rPr>
          <w:lang w:val="en-US"/>
        </w:rPr>
        <w:t>Between each barracks there were large ablution blocks with toilets, wash troughs and showers for men and women.  Brought up in an age of modesty I had lost much of it, but the rest went very quickly at Los Banos.  By this time most of us were down to about two outfits and the same amount of underwear so procedure went something like this :- Go to ablution block with towel and clean outfit.  Strip naked, wash dirty clothes in trough, put in container for hanging out later.  Join shower queue.  When turn comes, dash under shower and get thoroughly wet; step aside and soap oneself very economically whilst someone else wets herself or rinses; rinse oneself, dry and dress in clean outfit, then out to hang up newly washes clothes - at one's own back door because of the increase in thieving.  People were getting desperate.</w:t>
      </w:r>
    </w:p>
    <w:p>
      <w:pPr>
        <w:pStyle w:val="Normal"/>
        <w:jc w:val="both"/>
        <w:rPr>
          <w:lang w:val="en-US"/>
        </w:rPr>
      </w:pPr>
      <w:r>
        <w:rPr>
          <w:lang w:val="en-US"/>
        </w:rPr>
      </w:r>
    </w:p>
    <w:p>
      <w:pPr>
        <w:pStyle w:val="Normal"/>
        <w:jc w:val="both"/>
        <w:rPr>
          <w:lang w:val="en-US"/>
        </w:rPr>
      </w:pPr>
      <w:r>
        <w:rPr>
          <w:lang w:val="en-US"/>
        </w:rPr>
        <w:t>We were happy to be in more of a country atmosphere and not such a large camp - only about 2,100 people.  The camp was situated near Laguna de Bay (though we could not see it) and with Mt. Makeiling in the background.  We knew that there was a large number of Japanese forces in the surrounding countryside.</w:t>
      </w:r>
    </w:p>
    <w:p>
      <w:pPr>
        <w:pStyle w:val="Normal"/>
        <w:jc w:val="both"/>
        <w:rPr>
          <w:lang w:val="en-US"/>
        </w:rPr>
      </w:pPr>
      <w:r>
        <w:rPr>
          <w:lang w:val="en-US"/>
        </w:rPr>
      </w:r>
    </w:p>
    <w:p>
      <w:pPr>
        <w:pStyle w:val="Normal"/>
        <w:jc w:val="both"/>
        <w:rPr>
          <w:lang w:val="en-US"/>
        </w:rPr>
      </w:pPr>
      <w:r>
        <w:rPr>
          <w:lang w:val="en-US"/>
        </w:rPr>
        <w:t xml:space="preserve">The Japanese gave us very little to eat on the food line but we eked it out with some greens and an occasional egg - I hate duck eggs nowadays - available at the small camp store which still functioned in out early days at Los Banos.  We brought peanut butter and bananas - highly nutritious food.  Then I should have mentioned that we still had some cans of food from the division of canned food made from the Bacolod camp stocks when we first arrived in Santo Tomas.  The most wonderful thing that happened during our time in Santo Tomas and what undoubtedly helped keep us alive in Los Banos were the wonderful food kits we received from the American Red Cross. South African and Canadian Red Cross packages had arrived in Santo Tomas early in the days of internment, but we in Bacolod were not lucky enough to participate in the share-out.     </w:t>
      </w:r>
    </w:p>
    <w:p>
      <w:pPr>
        <w:pStyle w:val="Normal"/>
        <w:jc w:val="both"/>
        <w:rPr>
          <w:lang w:val="en-US"/>
        </w:rPr>
      </w:pPr>
      <w:r>
        <w:rPr>
          <w:lang w:val="en-US"/>
        </w:rPr>
      </w:r>
    </w:p>
    <w:p>
      <w:pPr>
        <w:pStyle w:val="Normal"/>
        <w:jc w:val="both"/>
        <w:rPr>
          <w:lang w:val="en-US"/>
        </w:rPr>
      </w:pPr>
      <w:r>
        <w:rPr>
          <w:lang w:val="en-US"/>
        </w:rPr>
        <w:t>The kits from the U.S. were wonderful - prunes, chocolate, coffee, tea, powdered milk, cheese, butter, spam, corned beef - you name it and it was in the box.  As well, we received clothing, underclothing, khaki handkerchiefs (some of which I made into a sunsuit for Scott) and shoes.  Next, cigarettes were distributed.  The hard bargaining then started.  Non-smokers and parents with children preferred powdered milk to cigarettes, so a fixed rate of exchange was quickly worked out for those who wanted to sell and buy.  We exchanged cigarettes for powdered milk.  All these tins we had saved for a rainy day, except the perishables not in tins, although on very special occasions such as Christmas, birthdays or wedding anniversaries we usually had a bit of a celebration and opened a tin.  Now at Los Banos we continued our policy of trying to use as little of our tinned food as possible. It wasn't easy to discipline ourselves sometimes when we knew we could open a few tins and at least temporarily banish the pangs of hunger.  We used our cook shacks for disguising the food we got from the food line.  About this time, as we became more hungry we became more interested in recipes.  Suddenly everybody, including the men, was exchanging favourite recipes with all and sundry.  No-one wanted to be parted from his or her recipe book.</w:t>
      </w:r>
    </w:p>
    <w:p>
      <w:pPr>
        <w:pStyle w:val="Normal"/>
        <w:jc w:val="both"/>
        <w:rPr>
          <w:lang w:val="en-US"/>
        </w:rPr>
      </w:pPr>
      <w:r>
        <w:rPr>
          <w:lang w:val="en-US"/>
        </w:rPr>
      </w:r>
    </w:p>
    <w:p>
      <w:pPr>
        <w:pStyle w:val="Normal"/>
        <w:jc w:val="both"/>
        <w:rPr>
          <w:lang w:val="en-US"/>
        </w:rPr>
      </w:pPr>
      <w:r>
        <w:rPr>
          <w:lang w:val="en-US"/>
        </w:rPr>
        <w:t>One of the most valuable (non-edible, of course, because anything edible was valuable) commodities was string.  Most of us seemed to have included in our baggage when packing for camp, or had acquired since, large cones of string.  This was carefully split into much finer ply and was then used for the knitting of sox and even for kiddies' jumpers.  Many of us also had some yards of a strong unbleached calico, called coco crudo, used in the sugar mills for sugar sacks but which was simply wonderful material for making children's sunsuits, pants and frocks.  It was amazing the ingenuity displayed by so many people, and it seemed to me the people with the ingenuity and the will to make a go of things were the ones who seemed to keep the healthiest.</w:t>
      </w:r>
    </w:p>
    <w:p>
      <w:pPr>
        <w:pStyle w:val="Normal"/>
        <w:jc w:val="both"/>
        <w:rPr>
          <w:lang w:val="en-US"/>
        </w:rPr>
      </w:pPr>
      <w:r>
        <w:rPr>
          <w:lang w:val="en-US"/>
        </w:rPr>
      </w:r>
    </w:p>
    <w:p>
      <w:pPr>
        <w:pStyle w:val="Normal"/>
        <w:jc w:val="both"/>
        <w:rPr>
          <w:lang w:val="en-US"/>
        </w:rPr>
      </w:pPr>
      <w:r>
        <w:rPr>
          <w:lang w:val="en-US"/>
        </w:rPr>
        <w:t>In the early days at Los Banos we were allowed to use what had evidently been the sports filed for the agricultural college.  We used to enjoy strolling down therein the late afternoon to watch the different games being played by internees and to chat with friends.  One evening as we sat a Japanese soldier came up and spoke first to Scott (they seemed to like children) and then to us.  He asked us if we were liking the new camp and when we first of all expressed surprise at how well he spoke English he said that he had lived in California for many years. We told him we felt that the Los Banos camp was better than Santo Tomas but that we were disappointed at the lack of fresh fruit we had been able to get.  We had hoped to get avocados which were then in season.  "Ah yes", he said "very rich in calories.  Very good for the little one. I'll get for you".  He then asked us in which barracks we stayed.  He told us how he longed for the war to be over, and we could tell that he realised that sooner or later Japan would be defeated.  He was a lonely man.  Sure enough two mornings later he came up between the barracks looking for us and handed us two avocados.  There may be some who say that we were degrading ourselves by accepting something from an enemy soldier.  I cannot see this.  Here was a man who wanted to be friendly and there was little enough of friendliness around.  After the war people often said "how you must hate the Japs", and I could honestly say, "No", because hate only destroys the person who hates and I have seen enough of hatred.</w:t>
      </w:r>
    </w:p>
    <w:p>
      <w:pPr>
        <w:pStyle w:val="Normal"/>
        <w:jc w:val="both"/>
        <w:rPr>
          <w:lang w:val="en-US"/>
        </w:rPr>
      </w:pPr>
      <w:r>
        <w:rPr>
          <w:lang w:val="en-US"/>
        </w:rPr>
      </w:r>
    </w:p>
    <w:p>
      <w:pPr>
        <w:pStyle w:val="Normal"/>
        <w:jc w:val="both"/>
        <w:rPr>
          <w:lang w:val="en-US"/>
        </w:rPr>
      </w:pPr>
      <w:r>
        <w:rPr>
          <w:lang w:val="en-US"/>
        </w:rPr>
        <w:t>We continued to keep ourselves amused, although we did not have the open-air theatre which we had had in Santo Tomas.  However, we had the camp broadcasting system and some of us used to sing over it regularly.  Then there were still lectures.  One, I remember, was by an English academic on Scottish Lyric Poets and I had to sing the solos to illustrate.  Later we all got too tired and too hungry to bother with entertainment and the last time I remember singing over the broadcasting system was Christmas 1944.</w:t>
      </w:r>
    </w:p>
    <w:p>
      <w:pPr>
        <w:pStyle w:val="Normal"/>
        <w:jc w:val="both"/>
        <w:rPr>
          <w:lang w:val="en-US"/>
        </w:rPr>
      </w:pPr>
      <w:r>
        <w:rPr>
          <w:lang w:val="en-US"/>
        </w:rPr>
      </w:r>
    </w:p>
    <w:p>
      <w:pPr>
        <w:pStyle w:val="Normal"/>
        <w:jc w:val="both"/>
        <w:rPr>
          <w:lang w:val="en-US"/>
        </w:rPr>
      </w:pPr>
      <w:r>
        <w:rPr>
          <w:lang w:val="en-US"/>
        </w:rPr>
        <w:t>Whichever camp we were in there was always Sunday Observance by the different denominations.  Most Protestant groups worshipped together and it gave an indication of what could be achieved on a world-wide basis when one came down to essentials.  Of course, we had neither property nor money to cause division.</w:t>
      </w:r>
    </w:p>
    <w:p>
      <w:pPr>
        <w:pStyle w:val="Normal"/>
        <w:jc w:val="both"/>
        <w:rPr>
          <w:lang w:val="en-US"/>
        </w:rPr>
      </w:pPr>
      <w:r>
        <w:rPr>
          <w:lang w:val="en-US"/>
        </w:rPr>
      </w:r>
    </w:p>
    <w:p>
      <w:pPr>
        <w:pStyle w:val="Normal"/>
        <w:jc w:val="both"/>
        <w:rPr/>
      </w:pPr>
      <w:r>
        <w:rPr>
          <w:lang w:val="en-US"/>
        </w:rPr>
        <w:t xml:space="preserve">We had only been a short time in Los Banos when conditions became very difficult.  I think that everyone came to realise that it was just a case of keeping alive until the Americans could come.  That they </w:t>
      </w:r>
      <w:r>
        <w:rPr>
          <w:u w:val="single"/>
          <w:lang w:val="en-US"/>
        </w:rPr>
        <w:t>would</w:t>
      </w:r>
      <w:r>
        <w:rPr>
          <w:lang w:val="en-US"/>
        </w:rPr>
        <w:t xml:space="preserve"> come sometime was an accepted fact, but when?  The Japanese announced more and more petty regulations.  Food was scarce and what did come into camp was sold at such exorbitant prices that most people could no longer afford to buy.  There was more and more sickness and more and more people were suffering from beri-beri.</w:t>
      </w:r>
    </w:p>
    <w:p>
      <w:pPr>
        <w:pStyle w:val="Normal"/>
        <w:jc w:val="both"/>
        <w:rPr>
          <w:lang w:val="en-US"/>
        </w:rPr>
      </w:pPr>
      <w:r>
        <w:rPr>
          <w:lang w:val="en-US"/>
        </w:rPr>
      </w:r>
    </w:p>
    <w:p>
      <w:pPr>
        <w:pStyle w:val="Normal"/>
        <w:jc w:val="both"/>
        <w:rPr>
          <w:lang w:val="en-US"/>
        </w:rPr>
      </w:pPr>
      <w:r>
        <w:rPr>
          <w:lang w:val="en-US"/>
        </w:rPr>
        <w:t>Suddenly one day we actually saw our first American planes as they flew over some miles away to bomb Japanese installations.  excitement was intense.  It couldn't be long now!  Dick and I felt that perhaps the time had come to keep our strength up by breaking into the reserve store of tins.  We use some of our powdered milk each day, particularly for Scott, and we decided to use the large amount of one tin of Spam or corned beef in three days.  This we added to the rice and vegetables which we received on the line to give a little flavour to the food.  The vegetables were principally talinum, a strong-tasting local type of spinach; and as we couldn't wait most of the time for the sweet potatoes (camotes) to grow, we cooked the leaves which were also strong tasting but rich in iron.</w:t>
      </w:r>
    </w:p>
    <w:p>
      <w:pPr>
        <w:pStyle w:val="Normal"/>
        <w:jc w:val="both"/>
        <w:rPr>
          <w:lang w:val="en-US"/>
        </w:rPr>
      </w:pPr>
      <w:r>
        <w:rPr>
          <w:lang w:val="en-US"/>
        </w:rPr>
      </w:r>
    </w:p>
    <w:p>
      <w:pPr>
        <w:pStyle w:val="Normal"/>
        <w:jc w:val="both"/>
        <w:rPr>
          <w:lang w:val="en-US"/>
        </w:rPr>
      </w:pPr>
      <w:r>
        <w:rPr>
          <w:lang w:val="en-US"/>
        </w:rPr>
        <w:t>After the first U.S. planes appeared the Japanese became more strict and indulged occasionally in impromptu searches of our quarters and baggage.  Communication with Santo Tomas was almost completely cut off.  Some emergency medicines were occasionally but very rarely allowed through.  (Before this time a truck had made the round trip from Los Banos to Santo Tomas almost weekly.)  Some amusing things happened.  The Japanese disliked losing face, but they never understood the psychology of the internees.  The truck usually had at least two or three internees and an army guard on board.  Usually at least one of the internees had been entrusted with letters from the internee committee of Los Banos to the Santo Tomas Executive Committee and very often letters and money from internees to members of their family still at Santo Tomas.  They had to conceal these packages from the guards but never had any trouble.  However, on one trip the truck was stopped by members of the Kempetai, the military police, hated almost as much by the army as the internees.  One internee was carrying on him a package of letters etc., and with quick thought he handed it to one of the guards and indicated that he would like him (the guard) to hold it while the internee showed the Kempetai the contents of the truck.  So, whilst the Kempetai thoroughly searched the truck - even the tires - a Japanese soldier stood innocently holding a package containing just the kind of thing the Kempetai were looking for.</w:t>
      </w:r>
    </w:p>
    <w:p>
      <w:pPr>
        <w:pStyle w:val="Normal"/>
        <w:jc w:val="both"/>
        <w:rPr>
          <w:lang w:val="en-US"/>
        </w:rPr>
      </w:pPr>
      <w:r>
        <w:rPr>
          <w:lang w:val="en-US"/>
        </w:rPr>
      </w:r>
    </w:p>
    <w:p>
      <w:pPr>
        <w:pStyle w:val="Normal"/>
        <w:jc w:val="both"/>
        <w:rPr>
          <w:lang w:val="en-US"/>
        </w:rPr>
      </w:pPr>
      <w:r>
        <w:rPr>
          <w:lang w:val="en-US"/>
        </w:rPr>
        <w:t>Baggage and barracks searches were primarily aimed at finding radios or money, as internees were supposed to have disposed of all the emergency money (I mentioned the printing of this money in the early days of the war because of the isolation of some of the Central islands.)  Radios, of course, were all supposed to have been turned in to the authorities.</w:t>
      </w:r>
    </w:p>
    <w:p>
      <w:pPr>
        <w:pStyle w:val="Normal"/>
        <w:jc w:val="both"/>
        <w:rPr>
          <w:lang w:val="en-US"/>
        </w:rPr>
      </w:pPr>
      <w:r>
        <w:rPr>
          <w:lang w:val="en-US"/>
        </w:rPr>
      </w:r>
    </w:p>
    <w:p>
      <w:pPr>
        <w:pStyle w:val="Normal"/>
        <w:jc w:val="both"/>
        <w:rPr>
          <w:lang w:val="en-US"/>
        </w:rPr>
      </w:pPr>
      <w:r>
        <w:rPr>
          <w:lang w:val="en-US"/>
        </w:rPr>
        <w:t>On one occasion we were told over the broadcasting system to go immediately to a central point of the camp near to the administration office.  Before going I picked up a little suitcase I kept packed with emergency food, a spare mosquito net - and our passports.  Also hidden in the bottom of a coffee tin and covered with coffee was some of the emergency money which was supposed to have been handed over.</w:t>
      </w:r>
    </w:p>
    <w:p>
      <w:pPr>
        <w:pStyle w:val="Normal"/>
        <w:jc w:val="both"/>
        <w:rPr>
          <w:lang w:val="en-US"/>
        </w:rPr>
      </w:pPr>
      <w:r>
        <w:rPr>
          <w:lang w:val="en-US"/>
        </w:rPr>
      </w:r>
    </w:p>
    <w:p>
      <w:pPr>
        <w:pStyle w:val="Normal"/>
        <w:jc w:val="both"/>
        <w:rPr>
          <w:lang w:val="en-US"/>
        </w:rPr>
      </w:pPr>
      <w:r>
        <w:rPr>
          <w:lang w:val="en-US"/>
        </w:rPr>
        <w:t>When we got to the mustering point we were kept standing in line for some time while a search was being made of all the barracks.  Apparently the Japanese suspected that there was a radio receiver in camp.  Meantime a couple of guards were standing sharing the joke as they looked at me all prepared with a suitcase, whilst I suddenly had begun to wonder just what would happen if they opened that suitcase and found the money hidden in the coffee tin!</w:t>
      </w:r>
    </w:p>
    <w:p>
      <w:pPr>
        <w:pStyle w:val="Normal"/>
        <w:jc w:val="both"/>
        <w:rPr>
          <w:lang w:val="en-US"/>
        </w:rPr>
      </w:pPr>
      <w:r>
        <w:rPr>
          <w:lang w:val="en-US"/>
        </w:rPr>
      </w:r>
    </w:p>
    <w:p>
      <w:pPr>
        <w:pStyle w:val="Normal"/>
        <w:jc w:val="both"/>
        <w:rPr>
          <w:lang w:val="en-US"/>
        </w:rPr>
      </w:pPr>
      <w:r>
        <w:rPr>
          <w:lang w:val="en-US"/>
        </w:rPr>
        <w:t>There was a radio in camp and the news which percolated through to most of us helped to keep our spirits up as periodic raids by American planes continued in the vicinity but rescue still seemed far away.  Only a very few knew about the radio and it was kept dismantled between listening sessions.  The power for the battery came from a bicycle which someone rode.  On one occasion just before a listening session a look-out warned of the approach of Jap guards.  The radio was taken off in a hurry and when the guards entered the room they found an internee (probably weighing only 8 st. because of starvation) cycling like mad "getting his daily exercise".</w:t>
      </w:r>
    </w:p>
    <w:p>
      <w:pPr>
        <w:pStyle w:val="Normal"/>
        <w:jc w:val="both"/>
        <w:rPr>
          <w:lang w:val="en-US"/>
        </w:rPr>
      </w:pPr>
      <w:r>
        <w:rPr>
          <w:lang w:val="en-US"/>
        </w:rPr>
      </w:r>
    </w:p>
    <w:p>
      <w:pPr>
        <w:pStyle w:val="Normal"/>
        <w:jc w:val="both"/>
        <w:rPr>
          <w:lang w:val="en-US"/>
        </w:rPr>
      </w:pPr>
      <w:r>
        <w:rPr>
          <w:lang w:val="en-US"/>
        </w:rPr>
        <w:t xml:space="preserve">Black-out was very strict.  We had few basic medicines left including iodine and some cough mixture.  Scott had a cold, so each night before dark I carefully placed the cough mixture on the table where I could get it without trouble.  One night when Scott coughed I went to the table but I had forgotten to put out the mixture as usual!  I went to the medicine shelf and carefully felt the outside of each bottle.  When I got a bottle which seemed the right shape I took off the lid and smelt the contents.  This one smelt right, so in the dark I put a teaspoonful in the cup and added water.  I held the cup to Scott's mouth and he took a sip. He immediately cried "Mummy, this burns me".  In fear I smelt and took a tiny sip.  It was iodine!  We were horrified.  Dick grabbed Scott and rushed off to the camp hospital.  He met a guard who let him pass when he said "Child sick.  Go hospital".  I meantime tried to think of what was the best antidote for iodine, knowing that even the hospital was in short supply of medicine.  I gathered a tin with powdered milk, an egg beater and our solitary egg and rushed off to the hospital.  I met a guard, probably the same one, who let me past when I said, "Go hospital.  Sick child".  When I got to the hospital I found Scott happily eating soft rice - starch, of course, being the antidote for iodine - and thoroughly enjoying it because it was extra to his normal daily ration.  He was slightly burned around the mouth and lips.  I have been particularly careful with medicines ever since. </w:t>
      </w:r>
    </w:p>
    <w:p>
      <w:pPr>
        <w:pStyle w:val="Normal"/>
        <w:jc w:val="both"/>
        <w:rPr>
          <w:lang w:val="en-US"/>
        </w:rPr>
      </w:pPr>
      <w:r>
        <w:rPr>
          <w:lang w:val="en-US"/>
        </w:rPr>
      </w:r>
    </w:p>
    <w:p>
      <w:pPr>
        <w:pStyle w:val="Normal"/>
        <w:jc w:val="both"/>
        <w:rPr>
          <w:lang w:val="en-US"/>
        </w:rPr>
      </w:pPr>
      <w:r>
        <w:rPr>
          <w:lang w:val="en-US"/>
        </w:rPr>
        <w:t>After Christmas some of the old people gave up and died.  Some of the big healthy ones too, who couldn't exist on the meagre diet.  We were reduced to one meal a day on the line.  I was five months pregnant.  Dick wanted to cut out milk for himself and let Scott and me have it.  I pointed out to him that so far Scott had suffered least.  Dick had had T.B. some years before.  As I didn't want to go out of camp with no husband to look after me and my child, from now on all food including milk would be divided equally amongst the three of us and we would go out together or none would go out.  The one meal from the line we divided in two, added a little bit from our reserve and ate morning and evening.  This way our stomachs shrunk and needed less food at a time but we were at least having something twice a day.  It was hardest when Scott said, "Mummy, I'm hungry", and I had to refuse him food.</w:t>
      </w:r>
    </w:p>
    <w:p>
      <w:pPr>
        <w:pStyle w:val="Normal"/>
        <w:jc w:val="both"/>
        <w:rPr>
          <w:lang w:val="en-US"/>
        </w:rPr>
      </w:pPr>
      <w:r>
        <w:rPr>
          <w:lang w:val="en-US"/>
        </w:rPr>
      </w:r>
    </w:p>
    <w:p>
      <w:pPr>
        <w:pStyle w:val="Normal"/>
        <w:jc w:val="both"/>
        <w:rPr>
          <w:lang w:val="en-US"/>
        </w:rPr>
      </w:pPr>
      <w:r>
        <w:rPr>
          <w:lang w:val="en-US"/>
        </w:rPr>
        <w:t>As far as the child I was carrying was concerned I rarely thought about it because I knew that if we were not rescued soon we would not survive and I would not see it.  I fashioned baby clothes out of what old scraps of material I had and waited, but I can honestly say I never gave up hope.</w:t>
      </w:r>
    </w:p>
    <w:p>
      <w:pPr>
        <w:pStyle w:val="Normal"/>
        <w:jc w:val="both"/>
        <w:rPr>
          <w:lang w:val="en-US"/>
        </w:rPr>
      </w:pPr>
      <w:r>
        <w:rPr>
          <w:lang w:val="en-US"/>
        </w:rPr>
      </w:r>
    </w:p>
    <w:p>
      <w:pPr>
        <w:pStyle w:val="Normal"/>
        <w:jc w:val="both"/>
        <w:rPr>
          <w:lang w:val="en-US"/>
        </w:rPr>
      </w:pPr>
      <w:r>
        <w:rPr>
          <w:lang w:val="en-US"/>
        </w:rPr>
        <w:t>About this time the Japanese decided to have another search of the barracks, but unannounced.  I was sitting just inside the window-cum-doorway which led out to the cook shack whilst Scott was in the little strip of garden with his father, who was just scratching at the soil because this was all we had strength for by this time.  Two guards came in through the doorway from the corridor.  I rose and bowed. They bowed back and proceeded to search.  They examined our mattress and pillow, and opened our suitcase with our few possessions.  They stood up and the eye of one had just fallen on my coffee tin in which I still kept the emergency money and which was sitting on a wooden bar which was one of the supports of the outside wall.  I continued to sit and sew but my heart had gone right down into my boots.  This time we were for it!  The covering of coffee over the notes wasn't very thick.  Just then Scott, who had very blond hair and brown eyes, ran in from the "garden".  The two guards immediately bent down to speak to him (they seemed to understand each other, I don't know how) then they straightened, bowed to me and walked out of the room.  I bowed on very shaky legs and as they walked out collapsed in relief into my chair.</w:t>
      </w:r>
    </w:p>
    <w:p>
      <w:pPr>
        <w:pStyle w:val="Normal"/>
        <w:jc w:val="both"/>
        <w:rPr>
          <w:lang w:val="en-US"/>
        </w:rPr>
      </w:pPr>
      <w:r>
        <w:rPr>
          <w:lang w:val="en-US"/>
        </w:rPr>
      </w:r>
    </w:p>
    <w:p>
      <w:pPr>
        <w:pStyle w:val="Normal"/>
        <w:jc w:val="both"/>
        <w:rPr>
          <w:lang w:val="en-US"/>
        </w:rPr>
      </w:pPr>
      <w:r>
        <w:rPr>
          <w:lang w:val="en-US"/>
        </w:rPr>
        <w:t>The mention of coffee makes me think of our method of eking out the little coffee and tea we still had left in our kit.  For two days, normal but weak tea or coffee was made.  The tea or coffee was then laid out on a plate to dry in the sun. Third day. the two lots of dried tea or coffee were used for one brew and then put out to dry.  On the fourth and fifth day - new tea or coffee, sixth day, double brew and dried.  Seventh day all dried leaves and grounds were used then thrown out.  This way we used the coffee three times.</w:t>
      </w:r>
    </w:p>
    <w:p>
      <w:pPr>
        <w:pStyle w:val="Normal"/>
        <w:jc w:val="both"/>
        <w:rPr>
          <w:lang w:val="en-US"/>
        </w:rPr>
      </w:pPr>
      <w:r>
        <w:rPr>
          <w:lang w:val="en-US"/>
        </w:rPr>
      </w:r>
    </w:p>
    <w:p>
      <w:pPr>
        <w:pStyle w:val="Normal"/>
        <w:jc w:val="both"/>
        <w:rPr>
          <w:lang w:val="en-US"/>
        </w:rPr>
      </w:pPr>
      <w:r>
        <w:rPr>
          <w:lang w:val="en-US"/>
        </w:rPr>
        <w:t>The U.S. planes were coming over oftener and could be heard oftener in the distance bombing Japanese forces and installations.  Through the grapevine we heard that American forces had landed and were in Manila.  Suddenly one day late in January there was great activity in the Commandant's   office and the soldiers' quarters.  Trucks were going out laden.  Papers were being burned.  Japs were scurrying everywhere.  Something must be on!  That night as we lay in our barracks we could hear the rumble of trucks leaving camp and fading into the distance.</w:t>
      </w:r>
    </w:p>
    <w:p>
      <w:pPr>
        <w:pStyle w:val="Normal"/>
        <w:jc w:val="both"/>
        <w:rPr>
          <w:lang w:val="en-US"/>
        </w:rPr>
      </w:pPr>
      <w:r>
        <w:rPr>
          <w:lang w:val="en-US"/>
        </w:rPr>
      </w:r>
    </w:p>
    <w:p>
      <w:pPr>
        <w:pStyle w:val="Normal"/>
        <w:jc w:val="both"/>
        <w:rPr>
          <w:lang w:val="en-US"/>
        </w:rPr>
      </w:pPr>
      <w:r>
        <w:rPr>
          <w:lang w:val="en-US"/>
        </w:rPr>
        <w:t>Before daybreak one of our own monitors came to the end of the barracks corridor and called in a very loud and excited voice to this effect.  "The Japanese soldiers have left camp.  You are advised not to go beyond the perimeter of the camp until we have been able to clarify the situation.  The ceremony of the raising of the U.S. flag will be held at daybreak".  There was pandemonium!</w:t>
      </w:r>
    </w:p>
    <w:p>
      <w:pPr>
        <w:pStyle w:val="Normal"/>
        <w:jc w:val="both"/>
        <w:rPr>
          <w:lang w:val="en-US"/>
        </w:rPr>
      </w:pPr>
      <w:r>
        <w:rPr>
          <w:lang w:val="en-US"/>
        </w:rPr>
      </w:r>
    </w:p>
    <w:p>
      <w:pPr>
        <w:pStyle w:val="Normal"/>
        <w:jc w:val="both"/>
        <w:rPr>
          <w:lang w:val="en-US"/>
        </w:rPr>
      </w:pPr>
      <w:r>
        <w:rPr>
          <w:lang w:val="en-US"/>
        </w:rPr>
        <w:t>At daybreak we gathered at the flagpole to see the Stars and Stripes rise where so long had hung the Rising Sun of Japan, and very emotionally sang "God Bless America".  We were told that a good breakfast was being prepared and meantime over the broadcasting system we listened to our first real news of how the war was going.  That hidden radio had been brought out.</w:t>
      </w:r>
    </w:p>
    <w:p>
      <w:pPr>
        <w:pStyle w:val="Normal"/>
        <w:jc w:val="both"/>
        <w:rPr>
          <w:lang w:val="en-US"/>
        </w:rPr>
      </w:pPr>
      <w:r>
        <w:rPr>
          <w:lang w:val="en-US"/>
        </w:rPr>
      </w:r>
    </w:p>
    <w:p>
      <w:pPr>
        <w:pStyle w:val="Normal"/>
        <w:jc w:val="both"/>
        <w:rPr>
          <w:lang w:val="en-US"/>
        </w:rPr>
      </w:pPr>
      <w:r>
        <w:rPr>
          <w:lang w:val="en-US"/>
        </w:rPr>
        <w:t>Later in the day the Committee advised us of the situation we were in. The camp soldiers had left, but in the surrounding hills there were still around 20,000 Japanese soldiers. It was therefore inadvisable that any internee should leave the camp either in small or large groups to try to reach the American lines.  In other words, we were free but we weren't free.  However, the Committee had been in touch with the Filipinos in barrios (villages) near the camp.  Fresh vegetables, fruit and meat, also milk for the invalids and children would be sent in.  The Japanese storerooms had been opened and considerable supplies of rice had been left behind, so we could look forward to a better diet.</w:t>
      </w:r>
    </w:p>
    <w:p>
      <w:pPr>
        <w:pStyle w:val="Normal"/>
        <w:jc w:val="both"/>
        <w:rPr>
          <w:lang w:val="en-US"/>
        </w:rPr>
      </w:pPr>
      <w:r>
        <w:rPr>
          <w:lang w:val="en-US"/>
        </w:rPr>
      </w:r>
    </w:p>
    <w:p>
      <w:pPr>
        <w:pStyle w:val="Normal"/>
        <w:jc w:val="both"/>
        <w:rPr>
          <w:lang w:val="en-US"/>
        </w:rPr>
      </w:pPr>
      <w:r>
        <w:rPr>
          <w:lang w:val="en-US"/>
        </w:rPr>
        <w:t>Some cattle arrived on the hoof and many of our menfolk volunteered to be slaughtermen.  Dick volunteered to clean up afterwards.  We had a stew with real meat in it.  Dick and I decided we could have coffee and tea firsts (although we didn't throw away the grounds or leaves).  We had a whole tin of spam instead of one for three days.  We had glasses full of our precious powdered milk, and also some of the line milk for Scott.  This was living.</w:t>
      </w:r>
    </w:p>
    <w:p>
      <w:pPr>
        <w:pStyle w:val="Normal"/>
        <w:jc w:val="both"/>
        <w:rPr>
          <w:lang w:val="en-US"/>
        </w:rPr>
      </w:pPr>
      <w:r>
        <w:rPr>
          <w:lang w:val="en-US"/>
        </w:rPr>
      </w:r>
    </w:p>
    <w:p>
      <w:pPr>
        <w:pStyle w:val="Normal"/>
        <w:jc w:val="both"/>
        <w:rPr>
          <w:lang w:val="en-US"/>
        </w:rPr>
      </w:pPr>
      <w:r>
        <w:rPr>
          <w:lang w:val="en-US"/>
        </w:rPr>
        <w:t>Came the day of reckoning!  About five days later as we lay on our beds a monitor again made an announcement.  "The Japanese Army has returned.  They are in a very ugly mood.  Internees are advised to obey any instructions immediately and to behave quietly or we cannot be responsible for the consequences".  It was a severe blow, yet as the two of us lay in bed we could not help laughing and saying "Isn't this just like a Gilbert and Sullivan opera!  Completely farcical!"</w:t>
      </w:r>
    </w:p>
    <w:p>
      <w:pPr>
        <w:pStyle w:val="Normal"/>
        <w:jc w:val="both"/>
        <w:rPr>
          <w:lang w:val="en-US"/>
        </w:rPr>
      </w:pPr>
      <w:r>
        <w:rPr>
          <w:lang w:val="en-US"/>
        </w:rPr>
      </w:r>
    </w:p>
    <w:p>
      <w:pPr>
        <w:pStyle w:val="Normal"/>
        <w:jc w:val="both"/>
        <w:rPr>
          <w:lang w:val="en-US"/>
        </w:rPr>
      </w:pPr>
      <w:r>
        <w:rPr>
          <w:lang w:val="en-US"/>
        </w:rPr>
        <w:t>We found it wasn't farcical.  The Japanese wanted to know where their rice from the store had gone (the Committee had opened up the storehouse and given everyone some).  The Commandant's radio had disappeared.  The Commandant demanded it be returned forthwith or drastic action would follow.  The Committee finally talked the Commandant into accepting the radio which had been in the camp before.  He said it wasn't the right one but the camp committee persuaded him to accept it!</w:t>
      </w:r>
    </w:p>
    <w:p>
      <w:pPr>
        <w:pStyle w:val="Normal"/>
        <w:jc w:val="both"/>
        <w:rPr>
          <w:lang w:val="en-US"/>
        </w:rPr>
      </w:pPr>
      <w:r>
        <w:rPr>
          <w:lang w:val="en-US"/>
        </w:rPr>
      </w:r>
    </w:p>
    <w:p>
      <w:pPr>
        <w:pStyle w:val="Normal"/>
        <w:jc w:val="both"/>
        <w:rPr>
          <w:lang w:val="en-US"/>
        </w:rPr>
      </w:pPr>
      <w:r>
        <w:rPr>
          <w:lang w:val="en-US"/>
        </w:rPr>
        <w:t>We were all jittery, the Japanese and ourselves.  Apparently when they left us it had been because of a rumour that McArthur was preparing to catch them in a pincer movement by making a landing South of the camp and a movement from the North.  Being treated with derision by their own forces they had to return to Los Banos, and that is why they were so furious.</w:t>
      </w:r>
    </w:p>
    <w:p>
      <w:pPr>
        <w:pStyle w:val="Normal"/>
        <w:jc w:val="both"/>
        <w:rPr>
          <w:lang w:val="en-US"/>
        </w:rPr>
      </w:pPr>
      <w:r>
        <w:rPr>
          <w:lang w:val="en-US"/>
        </w:rPr>
      </w:r>
    </w:p>
    <w:p>
      <w:pPr>
        <w:pStyle w:val="Normal"/>
        <w:jc w:val="both"/>
        <w:rPr>
          <w:lang w:val="en-US"/>
        </w:rPr>
      </w:pPr>
      <w:r>
        <w:rPr>
          <w:lang w:val="en-US"/>
        </w:rPr>
        <w:t>American planes were coming over daily but we were forbidden to look up in the sky or out of our barracks windows.  Many of the old folk couldn't stick it out and there were deaths every day.  Everyone was getting thinner daily.  Dick didn't weigh 7 stone and I was afraid to weigh myself.</w:t>
      </w:r>
    </w:p>
    <w:p>
      <w:pPr>
        <w:pStyle w:val="Normal"/>
        <w:jc w:val="both"/>
        <w:rPr>
          <w:lang w:val="en-US"/>
        </w:rPr>
      </w:pPr>
      <w:r>
        <w:rPr>
          <w:lang w:val="en-US"/>
        </w:rPr>
      </w:r>
    </w:p>
    <w:p>
      <w:pPr>
        <w:pStyle w:val="Normal"/>
        <w:jc w:val="both"/>
        <w:rPr/>
      </w:pPr>
      <w:r>
        <w:rPr>
          <w:lang w:val="en-US"/>
        </w:rPr>
        <w:t>Just before 7am on the morning of 23</w:t>
      </w:r>
      <w:r>
        <w:rPr>
          <w:vertAlign w:val="superscript"/>
          <w:lang w:val="en-US"/>
        </w:rPr>
        <w:t>rd</w:t>
      </w:r>
      <w:r>
        <w:rPr>
          <w:lang w:val="en-US"/>
        </w:rPr>
        <w:t xml:space="preserve"> February 1945 the roll call bell went.  We got ready to stagger out to our lines just beyond the barracks.  Some could hardly walk.  I had a little rice left from the night before and I put it on our little stove to heat. As we staggered out we did not know that at roll call the Japanese intended to get rid of all of us.  We were all to be killed by machine guns and by bayoneting.  There was the hum of planes in the distance coming nearer and nearer then over the camp flew nine big U.S. transports.  As we stopped and looked from the nine planes figures began to fall and everywhere parachutes blossomed out.  At the same time guns began firing and bullets started flying.  A plane flew round with RESCUE written in big letters on the side.  I ran and grabbed the rice pot while Dick grabbed the mattress and made a nest of it.  Inside this 'nest' we put Scott with the rice pot because we knew he wouldn't pay as much attention to what was going on if he had something to eat.  Dick and I then sheltered as best we could in our flimsy barrack room but we could not resist an occasional look out to see what was happening.  Apparently, as we learned afterwards,  Filipino guerillas had been posted on the slopes of Mt. Makeiling overnight with instructions to attack the guards as soon as the parachutes started to drop.  They stormed the Japanese defences as did the paratroopers the minute they reached the ground. The entire Japanese camp guard of more than two hundred and fifty men was killed.  I wonder if our guard of the avocados was amongst them, although we hadn't seen him for sometime and he had probably moved on somewhere else.  He spoke so longingly of his family back in Japan.</w:t>
      </w:r>
    </w:p>
    <w:p>
      <w:pPr>
        <w:pStyle w:val="Normal"/>
        <w:jc w:val="both"/>
        <w:rPr>
          <w:lang w:val="en-US"/>
        </w:rPr>
      </w:pPr>
      <w:r>
        <w:rPr>
          <w:lang w:val="en-US"/>
        </w:rPr>
      </w:r>
    </w:p>
    <w:p>
      <w:pPr>
        <w:pStyle w:val="Normal"/>
        <w:jc w:val="both"/>
        <w:rPr>
          <w:lang w:val="en-US"/>
        </w:rPr>
      </w:pPr>
      <w:r>
        <w:rPr>
          <w:lang w:val="en-US"/>
        </w:rPr>
        <w:t xml:space="preserve">The paratroopers came into the barracks where they were welcomed with joy, but we were still dazed with the suddenness of it all and were so used to doing exactly as we were told, that when the soldiers said "Get out quickly.  Take only what you can carry," we obeyed instinctively.  It is strange what we grab in an emergency.  I walked out of Los Banos with a light-weight blanket round my neck and the little emergency suitcase with food, mosquito net, our passports, some medicines and still the emergency money in my left hand.  Over my right arm I had a woven message basket with two bottles of sterile water.  Being the perfect lady I had my handbag - empty - under my right arm, and in my right hand I clutched Scott's potty.  Soldiers were everywhere with walkie-talkies - something entirely new to us, of course, and they guided us to the open space which we used to have for recreation when we were allowed to move around more freely.  The barracks had been set alight and were burning furiously. </w:t>
      </w:r>
    </w:p>
    <w:p>
      <w:pPr>
        <w:pStyle w:val="Normal"/>
        <w:jc w:val="both"/>
        <w:rPr>
          <w:lang w:val="en-US"/>
        </w:rPr>
      </w:pPr>
      <w:r>
        <w:rPr>
          <w:lang w:val="en-US"/>
        </w:rPr>
        <w:t xml:space="preserve">Since early morning we had heard a roar coming from the direction of the lake but had thought that it was a big movement of planes.  However, we found what the noise had been when we reached the recreation ground.  Drawn up in lines were queer looking tanks with fittings we had never seen before.  The backs were lowered and we were told to pile aboard.  As soon as the amphtrack (or alligator) was filled it took off and the next surprise came when we found ourselves afloat on Laguna de Bay.  What strides had been made in the war equipment since we were taken prisoner.  </w:t>
      </w:r>
    </w:p>
    <w:p>
      <w:pPr>
        <w:pStyle w:val="Normal"/>
        <w:jc w:val="both"/>
        <w:rPr>
          <w:lang w:val="en-US"/>
        </w:rPr>
      </w:pPr>
      <w:r>
        <w:rPr>
          <w:lang w:val="en-US"/>
        </w:rPr>
      </w:r>
    </w:p>
    <w:p>
      <w:pPr>
        <w:pStyle w:val="Normal"/>
        <w:jc w:val="both"/>
        <w:rPr>
          <w:lang w:val="en-US"/>
        </w:rPr>
      </w:pPr>
      <w:r>
        <w:rPr>
          <w:lang w:val="en-US"/>
        </w:rPr>
        <w:t>By the time we got on to the lake the big force of Japanese still encamped in the surrounding hills got over their surprise and started to counter attack, so the first part of our trip on land and on the lake was filled with the noise of machine gunfire.  Scott's reaction, "Too much noise, Mummy, let's go home".  Home being concentration camp.  He didn't realise that for the first time in his three years of life he would live in a real home, free from hunger and fear.</w:t>
      </w:r>
    </w:p>
    <w:p>
      <w:pPr>
        <w:pStyle w:val="Normal"/>
        <w:jc w:val="both"/>
        <w:rPr>
          <w:lang w:val="en-US"/>
        </w:rPr>
      </w:pPr>
      <w:r>
        <w:rPr>
          <w:lang w:val="en-US"/>
        </w:rPr>
      </w:r>
    </w:p>
    <w:p>
      <w:pPr>
        <w:pStyle w:val="Normal"/>
        <w:jc w:val="both"/>
        <w:rPr>
          <w:lang w:val="en-US"/>
        </w:rPr>
      </w:pPr>
      <w:r>
        <w:rPr>
          <w:lang w:val="en-US"/>
        </w:rPr>
        <w:t>The landings were made on only a small part of the lake side held by the Americans at Mamatid.  Here were ambulances for the sick, trucks for the internees and wonderful hot coffee and sandwiches for us all.  Two thousand one hundred internees were rescued, one internee was injured and one guerilla was killed.</w:t>
      </w:r>
    </w:p>
    <w:p>
      <w:pPr>
        <w:pStyle w:val="Normal"/>
        <w:jc w:val="both"/>
        <w:rPr>
          <w:lang w:val="en-US"/>
        </w:rPr>
      </w:pPr>
      <w:r>
        <w:rPr>
          <w:lang w:val="en-US"/>
        </w:rPr>
      </w:r>
    </w:p>
    <w:p>
      <w:pPr>
        <w:pStyle w:val="Normal"/>
        <w:jc w:val="both"/>
        <w:rPr>
          <w:lang w:val="en-US"/>
        </w:rPr>
      </w:pPr>
      <w:r>
        <w:rPr>
          <w:lang w:val="en-US"/>
        </w:rPr>
        <w:t>I went in a truck with Dick and Scott and I feel sure if I had known just how rough that road was and how tilted our seats were I would have claimed the privilege of six and a half month's pregnancy and gone by ambulance.</w:t>
      </w:r>
    </w:p>
    <w:p>
      <w:pPr>
        <w:pStyle w:val="Normal"/>
        <w:jc w:val="both"/>
        <w:rPr>
          <w:lang w:val="en-US"/>
        </w:rPr>
      </w:pPr>
      <w:r>
        <w:rPr>
          <w:lang w:val="en-US"/>
        </w:rPr>
      </w:r>
    </w:p>
    <w:p>
      <w:pPr>
        <w:pStyle w:val="Normal"/>
        <w:jc w:val="both"/>
        <w:rPr>
          <w:lang w:val="en-US"/>
        </w:rPr>
      </w:pPr>
      <w:r>
        <w:rPr>
          <w:lang w:val="en-US"/>
        </w:rPr>
        <w:t>The Army hospital at Muntinglupa was heaven.  Admittedly it had been a jail and we had to sleep on double decker bunks which consisted of two planks of wood, but we were free!  We were introduced to solid food slowly, but then the joy of bacon and eggs or sausage and egg for breakfast; flapjacks and syrup; fresh fruit, nourishing meat dishes and plenty of milk to drink.  Then we were allowed to write to our families and tell them we were safe.  We had a list of our names taken the minute we reached freedom so that the officials of the different countries could be notified and get in touch with our families.</w:t>
      </w:r>
    </w:p>
    <w:p>
      <w:pPr>
        <w:pStyle w:val="Normal"/>
        <w:jc w:val="both"/>
        <w:rPr>
          <w:lang w:val="en-US"/>
        </w:rPr>
      </w:pPr>
      <w:r>
        <w:rPr>
          <w:lang w:val="en-US"/>
        </w:rPr>
      </w:r>
    </w:p>
    <w:p>
      <w:pPr>
        <w:pStyle w:val="Normal"/>
        <w:jc w:val="both"/>
        <w:rPr>
          <w:lang w:val="en-US"/>
        </w:rPr>
      </w:pPr>
      <w:r>
        <w:rPr>
          <w:lang w:val="en-US"/>
        </w:rPr>
        <w:t>I was in hospital for some time.  I had cystitis and pilitis but it was wonderful to see the colour coming back into Scott's cheeks and the fat to his and Dick's bodies.  Now I could concentrate on the other child about whom so far I had been afraid to think.</w:t>
      </w:r>
    </w:p>
    <w:p>
      <w:pPr>
        <w:pStyle w:val="Normal"/>
        <w:jc w:val="both"/>
        <w:rPr>
          <w:lang w:val="en-US"/>
        </w:rPr>
      </w:pPr>
      <w:r>
        <w:rPr>
          <w:lang w:val="en-US"/>
        </w:rPr>
      </w:r>
    </w:p>
    <w:p>
      <w:pPr>
        <w:pStyle w:val="Normal"/>
        <w:jc w:val="both"/>
        <w:rPr>
          <w:lang w:val="en-US"/>
        </w:rPr>
      </w:pPr>
      <w:r>
        <w:rPr>
          <w:lang w:val="en-US"/>
        </w:rPr>
        <w:t xml:space="preserve">We didn't realise it when we first got to Muntinglupa that all was not yet plain sailing.  In fact there were many Japanese in the countryside around the camp and the roads were still not free of attack.  Our supplies had all to be brought in by parachutes so each day the children watched with excitement as army planes came in low over open spaces around the hospital and dropped parachutes with nets loaded with foodstuffs.  Then one night we were counter-attacked by the Japanese and whilst machine guns popped and tracer bullets shot up in the air we wondered if our freedom was to be short lived.  However, by this time the Japanese didn't have the resources to attack the Americans with any chance of success. </w:t>
      </w:r>
    </w:p>
    <w:p>
      <w:pPr>
        <w:pStyle w:val="Normal"/>
        <w:jc w:val="both"/>
        <w:rPr>
          <w:lang w:val="en-US"/>
        </w:rPr>
      </w:pPr>
      <w:r>
        <w:rPr>
          <w:lang w:val="en-US"/>
        </w:rPr>
      </w:r>
    </w:p>
    <w:p>
      <w:pPr>
        <w:pStyle w:val="Normal"/>
        <w:jc w:val="both"/>
        <w:rPr>
          <w:lang w:val="en-US"/>
        </w:rPr>
      </w:pPr>
      <w:r>
        <w:rPr>
          <w:lang w:val="en-US"/>
        </w:rPr>
        <w:t>After six weeks, when we no longer looked like skeletons and our health was better, came the time for the great exodus to the U.S.A.  So early in April came our turn.  We had been happy in Muntinglupa to meet and talk with the U.S. soldiers who came into camp for a few days rest from the forward lines.  We had much to tell them and they had brought us up-to-date on what was happening in other parts of the world.  It was hard to visualise the changes which had taken place during the last three years.</w:t>
      </w:r>
    </w:p>
    <w:p>
      <w:pPr>
        <w:pStyle w:val="Normal"/>
        <w:jc w:val="both"/>
        <w:rPr>
          <w:lang w:val="en-US"/>
        </w:rPr>
      </w:pPr>
      <w:r>
        <w:rPr>
          <w:lang w:val="en-US"/>
        </w:rPr>
      </w:r>
    </w:p>
    <w:p>
      <w:pPr>
        <w:pStyle w:val="Normal"/>
        <w:jc w:val="both"/>
        <w:rPr>
          <w:lang w:val="en-US"/>
        </w:rPr>
      </w:pPr>
      <w:r>
        <w:rPr>
          <w:lang w:val="en-US"/>
        </w:rPr>
        <w:t>The big day came.  Dick and Scott were to go to the embarkation point at Manila by truck, and with them were to go the few possessions which we required.  I was to go by ambulance as it was now only a month until my baby was due.  When Dick came to collect the possessions which I had packed he found Scott's potty right on top of the pile.</w:t>
      </w:r>
    </w:p>
    <w:p>
      <w:pPr>
        <w:pStyle w:val="Normal"/>
        <w:jc w:val="both"/>
        <w:rPr>
          <w:lang w:val="en-US"/>
        </w:rPr>
      </w:pPr>
      <w:r>
        <w:rPr>
          <w:lang w:val="en-US"/>
        </w:rPr>
      </w:r>
    </w:p>
    <w:p>
      <w:pPr>
        <w:pStyle w:val="Normal"/>
        <w:jc w:val="both"/>
        <w:rPr>
          <w:lang w:val="en-US"/>
        </w:rPr>
      </w:pPr>
      <w:r>
        <w:rPr>
          <w:lang w:val="en-US"/>
        </w:rPr>
        <w:t xml:space="preserve">In disgust he said, "We're not taking that thing with us, surely?"  </w:t>
      </w:r>
    </w:p>
    <w:p>
      <w:pPr>
        <w:pStyle w:val="Normal"/>
        <w:jc w:val="both"/>
        <w:rPr>
          <w:lang w:val="en-US"/>
        </w:rPr>
      </w:pPr>
      <w:r>
        <w:rPr>
          <w:lang w:val="en-US"/>
        </w:rPr>
      </w:r>
    </w:p>
    <w:p>
      <w:pPr>
        <w:pStyle w:val="Normal"/>
        <w:jc w:val="both"/>
        <w:rPr>
          <w:lang w:val="en-US"/>
        </w:rPr>
      </w:pPr>
      <w:r>
        <w:rPr>
          <w:lang w:val="en-US"/>
        </w:rPr>
        <w:t>"Well, dear, we are still under wartime conditions and we don't know how useful it may be in blackout conditions on a transport with a small boy.  Anyway, don't worry, I'll take it with me in the ambulance", was my reply.</w:t>
      </w:r>
    </w:p>
    <w:p>
      <w:pPr>
        <w:pStyle w:val="Normal"/>
        <w:jc w:val="both"/>
        <w:rPr>
          <w:lang w:val="en-US"/>
        </w:rPr>
      </w:pPr>
      <w:r>
        <w:rPr>
          <w:lang w:val="en-US"/>
        </w:rPr>
      </w:r>
    </w:p>
    <w:p>
      <w:pPr>
        <w:pStyle w:val="Normal"/>
        <w:jc w:val="both"/>
        <w:rPr>
          <w:lang w:val="en-US"/>
        </w:rPr>
      </w:pPr>
      <w:r>
        <w:rPr>
          <w:lang w:val="en-US"/>
        </w:rPr>
        <w:t>I set off in the ambulance with two other women well-advanced in pregnancy.  The roads were really rough as they had suffered in the general bombing and shelling.  Suddenly one of the women said "Oh, I don't know what I'm going to do.  I feel so sick". " Don't let it worry you", I said, and handed over the potty.  First point on the board for the despised "utensil".</w:t>
      </w:r>
    </w:p>
    <w:p>
      <w:pPr>
        <w:pStyle w:val="Normal"/>
        <w:jc w:val="both"/>
        <w:rPr>
          <w:lang w:val="en-US"/>
        </w:rPr>
      </w:pPr>
      <w:r>
        <w:rPr>
          <w:lang w:val="en-US"/>
        </w:rPr>
      </w:r>
    </w:p>
    <w:p>
      <w:pPr>
        <w:pStyle w:val="Normal"/>
        <w:jc w:val="both"/>
        <w:rPr>
          <w:lang w:val="en-US"/>
        </w:rPr>
      </w:pPr>
      <w:r>
        <w:rPr>
          <w:lang w:val="en-US"/>
        </w:rPr>
        <w:t>At Manila Harbour "army ducks" took us out to the transport.  Accommodation was very limited and in the section of the ship where I was the heat was fierce.  Dick and Scott were allocated to another section of the ship.  Finally I arranged to have a stretcher up on deck as I couldn't sleep in the section below.</w:t>
      </w:r>
    </w:p>
    <w:p>
      <w:pPr>
        <w:pStyle w:val="Normal"/>
        <w:jc w:val="both"/>
        <w:rPr>
          <w:lang w:val="en-US"/>
        </w:rPr>
      </w:pPr>
      <w:r>
        <w:rPr>
          <w:lang w:val="en-US"/>
        </w:rPr>
      </w:r>
    </w:p>
    <w:p>
      <w:pPr>
        <w:pStyle w:val="Normal"/>
        <w:jc w:val="both"/>
        <w:rPr>
          <w:lang w:val="en-US"/>
        </w:rPr>
      </w:pPr>
      <w:r>
        <w:rPr>
          <w:lang w:val="en-US"/>
        </w:rPr>
        <w:t>Our semi-hospital transport, the S.S. Cape Meares, carried psychopathic cases and their families and pregnant women and their families and some G.Is. going home on leave to the States.  The transport was a slow Liberty ship and first of all we meandered to the Gilberts and the Marshall islands where we picked up an escorting destroyer which was going back to Pearl Harbour.  Somewhere out around that part of the Pacific Scott had his third birthday with all the trimmings of ice cream and cake.  The G.Is. were bored and anxious to get back to the States.  There wasn't much for them to do so they decided to run some sweepstakes and I leave you to guess what the sweepstakes were!  Yes!  Which baby would be born first?  Would it be a girl or a boy?  What weight would it be?</w:t>
      </w:r>
    </w:p>
    <w:p>
      <w:pPr>
        <w:pStyle w:val="Normal"/>
        <w:jc w:val="both"/>
        <w:rPr>
          <w:lang w:val="en-US"/>
        </w:rPr>
      </w:pPr>
      <w:r>
        <w:rPr>
          <w:lang w:val="en-US"/>
        </w:rPr>
      </w:r>
    </w:p>
    <w:p>
      <w:pPr>
        <w:pStyle w:val="Normal"/>
        <w:jc w:val="both"/>
        <w:rPr>
          <w:lang w:val="en-US"/>
        </w:rPr>
      </w:pPr>
      <w:r>
        <w:rPr>
          <w:lang w:val="en-US"/>
        </w:rPr>
        <w:t>Two babies had been born and there were just a few of us left who might have babies before we reached San Francisco.  One night, just about the time we would be crossing the International Date Line and as I lay on the stretcher looking at the stars I realised I was going into labour.  I was taken down to the labour ward, but the strange thing about it was that there was only one female army nurse; the rest were all males.  After some time the pain became less definite.  It had been a false labour.  Next day when the Doctor saw me he said "Mrs. MacWilliam, you'll have to do something.  You've got every G.I. on this ship a nervous wreck.</w:t>
      </w:r>
    </w:p>
    <w:p>
      <w:pPr>
        <w:pStyle w:val="Normal"/>
        <w:jc w:val="both"/>
        <w:rPr>
          <w:lang w:val="en-US"/>
        </w:rPr>
      </w:pPr>
      <w:r>
        <w:rPr>
          <w:lang w:val="en-US"/>
        </w:rPr>
      </w:r>
    </w:p>
    <w:p>
      <w:pPr>
        <w:pStyle w:val="Normal"/>
        <w:jc w:val="both"/>
        <w:rPr>
          <w:lang w:val="en-US"/>
        </w:rPr>
      </w:pPr>
      <w:r>
        <w:rPr>
          <w:lang w:val="en-US"/>
        </w:rPr>
        <w:t>Four days before we reached Pear Harbour our escorting destroyer picked up a submarine on the "asdic".  It scurried around dropping depth charges and it was concluded that the submarine had been destroyed as oil came to the surface.  One of the sailors was fairly badly injured in putting off the depth charges and it was felt that he needed the attention of the surgeon on our hospital ship.  We watched enthralled as the two ships sailed side by side and a rope was thrown from one ship to the other and the sailor was then hauled across by breeches buoy from the destroyer to our ship while the rope went so low at times that we were sure he would be right in the sea.  He received treatment and recovered well.</w:t>
      </w:r>
    </w:p>
    <w:p>
      <w:pPr>
        <w:pStyle w:val="Normal"/>
        <w:jc w:val="both"/>
        <w:rPr>
          <w:lang w:val="en-US"/>
        </w:rPr>
      </w:pPr>
      <w:r>
        <w:rPr>
          <w:lang w:val="en-US"/>
        </w:rPr>
      </w:r>
    </w:p>
    <w:p>
      <w:pPr>
        <w:pStyle w:val="Normal"/>
        <w:jc w:val="both"/>
        <w:rPr>
          <w:lang w:val="en-US"/>
        </w:rPr>
      </w:pPr>
      <w:r>
        <w:rPr>
          <w:lang w:val="en-US"/>
        </w:rPr>
        <w:t>Some hours afterwards one of the female nurses came to me and said "Mrs. MacWilliam, would you please carry this package around with your lifebelt wherever you go?"  She saw my look of surprise as I Looked at the sterile wrapped package about 6" x 6" x 3", so she explained.  "You know that the destroyer got a Jap submarine this morning.  They usually go in twos so we don't know if there is another one around.  It has been arranged that, if anything should happen, I have to go in the lifeboat with you.  However, you never can tell, I might be at one end of the ship and you at the other, so you keep this because there's everything in it to deliver the baby in the lifeboat if necessary".  It was most re-assuring!</w:t>
      </w:r>
    </w:p>
    <w:p>
      <w:pPr>
        <w:pStyle w:val="Normal"/>
        <w:jc w:val="both"/>
        <w:rPr>
          <w:lang w:val="en-US"/>
        </w:rPr>
      </w:pPr>
      <w:r>
        <w:rPr>
          <w:lang w:val="en-US"/>
        </w:rPr>
      </w:r>
    </w:p>
    <w:p>
      <w:pPr>
        <w:pStyle w:val="Normal"/>
        <w:jc w:val="both"/>
        <w:rPr>
          <w:lang w:val="en-US"/>
        </w:rPr>
      </w:pPr>
      <w:r>
        <w:rPr>
          <w:lang w:val="en-US"/>
        </w:rPr>
        <w:t>We arrived safely at Pearl Harbour.  It was an amazing sight.  Still the wrecks of many ships from the attack in December 1941 and also the might of the new U.S. Navy became clear to us after seeing the numbers and types of ships in the Marshall Islands - from PTs to mighty aircraft carriers and now the same scene at Pearl harbour.</w:t>
      </w:r>
    </w:p>
    <w:p>
      <w:pPr>
        <w:pStyle w:val="Normal"/>
        <w:jc w:val="both"/>
        <w:rPr>
          <w:lang w:val="en-US"/>
        </w:rPr>
      </w:pPr>
      <w:r>
        <w:rPr>
          <w:lang w:val="en-US"/>
        </w:rPr>
      </w:r>
    </w:p>
    <w:p>
      <w:pPr>
        <w:pStyle w:val="Normal"/>
        <w:jc w:val="both"/>
        <w:rPr>
          <w:lang w:val="en-US"/>
        </w:rPr>
      </w:pPr>
      <w:r>
        <w:rPr>
          <w:lang w:val="en-US"/>
        </w:rPr>
        <w:t>The G.Is. and the naval and medical personnel went ashore for the night out.  I must add that after my false labour I was put in a small hospital ward with the two new babies I mentioned earlier.  In the early hours of the morning the G.Is. started trickling back in a very happy state.  One of the medical orderlies who looked after the babies came in to see if they were all right and he looked so funny trying to tip-toe around in his slightly unsteady state that I started laughing.  That did the trick and Dick was awakened  in the morning to be told that he was the father of a second son - and a nine pounder at that.  Richard Niven MacWilliam Jun. was the toast of the ship.  No one could believe that a nine pound baby could be born to a mother who had been starved during the first six months of pregnancy.</w:t>
      </w:r>
    </w:p>
    <w:p>
      <w:pPr>
        <w:pStyle w:val="Normal"/>
        <w:jc w:val="both"/>
        <w:rPr>
          <w:lang w:val="en-US"/>
        </w:rPr>
      </w:pPr>
      <w:r>
        <w:rPr>
          <w:lang w:val="en-US"/>
        </w:rPr>
      </w:r>
    </w:p>
    <w:p>
      <w:pPr>
        <w:pStyle w:val="Normal"/>
        <w:jc w:val="both"/>
        <w:rPr/>
      </w:pPr>
      <w:r>
        <w:rPr>
          <w:lang w:val="en-US"/>
        </w:rPr>
        <w:t>Richard was born on Sunday May 6</w:t>
      </w:r>
      <w:r>
        <w:rPr>
          <w:vertAlign w:val="superscript"/>
          <w:lang w:val="en-US"/>
        </w:rPr>
        <w:t>th</w:t>
      </w:r>
      <w:r>
        <w:rPr>
          <w:lang w:val="en-US"/>
        </w:rPr>
        <w:t xml:space="preserve"> 1945 at the place where the war in the Pacific started within hours of the war in Europe finishing.  We rejoiced at the wonderful news but our joy was tempered on the American ship by the news of the death of President Roosevelt.  And also we were saddened by the knowledge that we were going home to a Britain changed by almost six years of war and to the news of many friends killed on active service or by enemy air raids.</w:t>
      </w:r>
    </w:p>
    <w:p>
      <w:pPr>
        <w:pStyle w:val="Normal"/>
        <w:jc w:val="both"/>
        <w:rPr>
          <w:lang w:val="en-US"/>
        </w:rPr>
      </w:pPr>
      <w:r>
        <w:rPr>
          <w:lang w:val="en-US"/>
        </w:rPr>
      </w:r>
    </w:p>
    <w:p>
      <w:pPr>
        <w:pStyle w:val="Normal"/>
        <w:jc w:val="both"/>
        <w:rPr>
          <w:lang w:val="en-US"/>
        </w:rPr>
      </w:pPr>
      <w:r>
        <w:rPr>
          <w:lang w:val="en-US"/>
        </w:rPr>
        <w:t>As I said, Richard was born on Sunday.  On Monday I sat up and took my meals; started moving around; and on Tuesday I washed his nappies.  We were nearing San Francisco and the emotional welcome of bands and excited relatives and friends.  We were just sailing under the Golden Gate Bridge when Dick came up to me where I was leaning on the ship's rail and said "Well, it's overboard".  I knew what he meant and as I looked at him, not sure whether I approved or not, when I thought of the long trip ahead still, he said with such a surprised tone in his voice "You know, Jean, it was like parting with an old friend".  So now when I receive postcards of the Golden Gate Bridge I say to Dick "And somewhere down there is that old friend, the potty!"</w:t>
      </w:r>
    </w:p>
    <w:p>
      <w:pPr>
        <w:pStyle w:val="Normal"/>
        <w:jc w:val="both"/>
        <w:rPr>
          <w:lang w:val="en-US"/>
        </w:rPr>
      </w:pPr>
      <w:r>
        <w:rPr>
          <w:lang w:val="en-US"/>
        </w:rPr>
      </w:r>
    </w:p>
    <w:p>
      <w:pPr>
        <w:pStyle w:val="Normal"/>
        <w:jc w:val="both"/>
        <w:rPr>
          <w:lang w:val="en-US"/>
        </w:rPr>
      </w:pPr>
      <w:r>
        <w:rPr>
          <w:lang w:val="en-US"/>
        </w:rPr>
        <w:t>Apparently the authorities didn't think that I was as well as I seemed and when the ship docked at San Francisco on the Friday I was taken immediately to the Stanford University Hospital, whilst Dick and Scott were installed in a hotel in Powell St.</w:t>
      </w:r>
    </w:p>
    <w:p>
      <w:pPr>
        <w:pStyle w:val="Normal"/>
        <w:jc w:val="both"/>
        <w:rPr>
          <w:lang w:val="en-US"/>
        </w:rPr>
      </w:pPr>
      <w:r>
        <w:rPr>
          <w:lang w:val="en-US"/>
        </w:rPr>
      </w:r>
    </w:p>
    <w:p>
      <w:pPr>
        <w:pStyle w:val="Normal"/>
        <w:jc w:val="both"/>
        <w:rPr>
          <w:lang w:val="en-US"/>
        </w:rPr>
      </w:pPr>
      <w:r>
        <w:rPr>
          <w:lang w:val="en-US"/>
        </w:rPr>
        <w:t>Apparently the medical department at Stanford were most interested in my case.  Quite often there were several doctors round my bed asking questions on my diet in camp, as no other child born in similar circumstances was anything like Richard's weight.  Later I learned through Dr. Floyd O. Smith (who was my doctor when Scott was born) that the A.M.A. had taken my case history as one of particular interest.  Dr. Smith knew this because he had been given a number of case histories to report on and both because of the facts of the case, and because my initials (J.C.S.M.) he knew that this particular case history was mine.</w:t>
      </w:r>
    </w:p>
    <w:p>
      <w:pPr>
        <w:pStyle w:val="Normal"/>
        <w:jc w:val="both"/>
        <w:rPr>
          <w:lang w:val="en-US"/>
        </w:rPr>
      </w:pPr>
      <w:r>
        <w:rPr>
          <w:lang w:val="en-US"/>
        </w:rPr>
      </w:r>
    </w:p>
    <w:p>
      <w:pPr>
        <w:pStyle w:val="Normal"/>
        <w:jc w:val="both"/>
        <w:rPr>
          <w:lang w:val="en-US"/>
        </w:rPr>
      </w:pPr>
      <w:r>
        <w:rPr>
          <w:lang w:val="en-US"/>
        </w:rPr>
        <w:t>Meantime to Scott and Dick in their hotel in Powell St.  Scott was mystified at all of the new things he was seeing.  The climax came when Dick took him wrapped in his towel after his shower and dumped him down on the innerspring mattress of the bed.  Then Scott spotted himself in the big full-length mirror, so the next hour was spent with Scott jumping up and down and grinning at himself in the mirror whilst Dick became more and more exhausted.</w:t>
      </w:r>
    </w:p>
    <w:p>
      <w:pPr>
        <w:pStyle w:val="Normal"/>
        <w:jc w:val="both"/>
        <w:rPr>
          <w:lang w:val="en-US"/>
        </w:rPr>
      </w:pPr>
      <w:r>
        <w:rPr>
          <w:lang w:val="en-US"/>
        </w:rPr>
      </w:r>
    </w:p>
    <w:p>
      <w:pPr>
        <w:pStyle w:val="Normal"/>
        <w:jc w:val="both"/>
        <w:rPr>
          <w:lang w:val="en-US"/>
        </w:rPr>
      </w:pPr>
      <w:r>
        <w:rPr>
          <w:lang w:val="en-US"/>
        </w:rPr>
        <w:t>After a few days I was allowed out of hospital but Richard was kept in to give me a chance to rest, see friends and do a bit of shopping.  Perhaps the funniest part of out time in Stanford University Hospital was the fact that the three little babies were highly contaminated as far as the hospital was concerned.  All new born babies were isolated in sterile rooms with glass windows where doting fathers and fond relatives could look in at the little dears.  When taken to a mother at feeding time babies were wrapped like cocoons so that the only part of the mother which touched the baby was the breast and that had been carefully wiped with disinfectant.  Because life had been fairly free and easy on the "Cape Meares" fathers had helped the mothers care for the babies, even to changing of nappies.  It wasn't so bad for Dick, who had much of the "fun" of looking after Scott, but the other two babies were firsts and the fathers had been so proud.  Now the three babies were completely isolated from all contact with the other babies and the Dads who had changed nappies and helped bathe them could only see them at a distance through glass.</w:t>
      </w:r>
    </w:p>
    <w:p>
      <w:pPr>
        <w:pStyle w:val="Normal"/>
        <w:jc w:val="both"/>
        <w:rPr>
          <w:lang w:val="en-US"/>
        </w:rPr>
      </w:pPr>
      <w:r>
        <w:rPr>
          <w:lang w:val="en-US"/>
        </w:rPr>
      </w:r>
    </w:p>
    <w:p>
      <w:pPr>
        <w:pStyle w:val="Normal"/>
        <w:jc w:val="both"/>
        <w:rPr>
          <w:lang w:val="en-US"/>
        </w:rPr>
      </w:pPr>
      <w:r>
        <w:rPr>
          <w:lang w:val="en-US"/>
        </w:rPr>
        <w:t>After a little more than two weeks the hospital felt that I could safely take Richard on the next stage of the journey.  We were going to Akron, Ohio, to stay with Dick's brother, Bob, and his wife, Cathie.  I hadn't felt up to doing any shopping, and in any case I still had to put on some weight to get back to normal.  So I started the trip as no contestant for the best dressed woman prize.  I had a skirt and a blouse and a very drab coat received gratefully from the British Red Cross.  I had no hat but had managed to buy myself a pair of shoes. Dick had brought some clothes for Scott and himself.  Richard's means of travel was interesting, however.  When we were in internment camp we had a Filipino style of suitcase which consisted simply of a woven oblong basket with a top which fitted over the bottom section.  The size would be about 3' x 2' by about 14" deep.  Dick carried it out of camp with all of the baby clothes I had managed to collect and make for the baby.  This became Richard's bassinette with the top fitted upside down on the bottom for added support.  We found it amusing to see the expression on people's faces as Dick walked towards them holding the tampipi (the native name) and when they came near him and looked in the basket here was a baby fast asleep.</w:t>
      </w:r>
    </w:p>
    <w:p>
      <w:pPr>
        <w:pStyle w:val="Normal"/>
        <w:jc w:val="both"/>
        <w:rPr>
          <w:lang w:val="en-US"/>
        </w:rPr>
      </w:pPr>
      <w:r>
        <w:rPr>
          <w:lang w:val="en-US"/>
        </w:rPr>
      </w:r>
    </w:p>
    <w:p>
      <w:pPr>
        <w:pStyle w:val="Normal"/>
        <w:jc w:val="both"/>
        <w:rPr>
          <w:lang w:val="en-US"/>
        </w:rPr>
      </w:pPr>
      <w:r>
        <w:rPr>
          <w:lang w:val="en-US"/>
        </w:rPr>
        <w:t>An American Red Cross lady saw us safely ensconced in our sleeping car for the trip to Chicago, which passed quickly and in comfort.  At Chicago we were again met by a member of the American Red Cross who whisked us off to a famous Chicago hotel.  I would like to explain here our psychological attitude to our experiences.  For three years we had done exactly as we were told.  We had little opportunity to use our initiative.  This was still true.  We were happy to have everything done for us.  When we reached the hotel, looking little better than tramps, with Richard being carried in his tampipi, we were embarrassed when we were taken through the lounge (which looked to us as large as Grand Central Station).  Fashionable dressed me and women were sitting at tables and it seemed as though every eye was turned on us.</w:t>
      </w:r>
    </w:p>
    <w:p>
      <w:pPr>
        <w:pStyle w:val="Normal"/>
        <w:jc w:val="both"/>
        <w:rPr>
          <w:lang w:val="en-US"/>
        </w:rPr>
      </w:pPr>
      <w:r>
        <w:rPr>
          <w:lang w:val="en-US"/>
        </w:rPr>
      </w:r>
    </w:p>
    <w:p>
      <w:pPr>
        <w:pStyle w:val="Normal"/>
        <w:jc w:val="both"/>
        <w:rPr>
          <w:lang w:val="en-US"/>
        </w:rPr>
      </w:pPr>
      <w:r>
        <w:rPr>
          <w:lang w:val="en-US"/>
        </w:rPr>
        <w:t>The solitude of our room was heaven.  It was a very large room with private bathroom.  We were to spend the day there and travel to Akron, where Bob would meet us.  We were all tired and Dick and I took the chance to have rest while the children were quiet.  We ordered lunch to be served in our room.</w:t>
      </w:r>
    </w:p>
    <w:p>
      <w:pPr>
        <w:pStyle w:val="Normal"/>
        <w:jc w:val="both"/>
        <w:rPr>
          <w:lang w:val="en-US"/>
        </w:rPr>
      </w:pPr>
      <w:r>
        <w:rPr>
          <w:lang w:val="en-US"/>
        </w:rPr>
      </w:r>
    </w:p>
    <w:p>
      <w:pPr>
        <w:pStyle w:val="Normal"/>
        <w:jc w:val="both"/>
        <w:rPr>
          <w:lang w:val="en-US"/>
        </w:rPr>
      </w:pPr>
      <w:r>
        <w:rPr>
          <w:lang w:val="en-US"/>
        </w:rPr>
        <w:t>For ease I had bought disposable nappies for Richard.  I flushed one down the toilet and immediately the water came gushing up.  I took a towelling nappy and started mopping up.  I am afraid that I spent the rest of the afternoon flushing and mopping up.  Time came for us to leave.  The hotel was so large that each floor had a house-keeper-hostess who had her glassed-in office on each floor.  We slunk out and as I reached the desk I muttered something about the plumbing not being right in our room, and we almost felt the scorn of her look scorching our backs as we disappeared into the elevator.  I still haven't made up my mind whether three years of concentration camp had caused me to forget how to dispose of a disposable nappy or whether four years of war had caused the plumbing in the hotel to be that much less effective.</w:t>
      </w:r>
    </w:p>
    <w:p>
      <w:pPr>
        <w:pStyle w:val="Normal"/>
        <w:jc w:val="both"/>
        <w:rPr>
          <w:lang w:val="en-US"/>
        </w:rPr>
      </w:pPr>
      <w:r>
        <w:rPr>
          <w:lang w:val="en-US"/>
        </w:rPr>
      </w:r>
    </w:p>
    <w:p>
      <w:pPr>
        <w:pStyle w:val="Normal"/>
        <w:jc w:val="both"/>
        <w:rPr>
          <w:lang w:val="en-US"/>
        </w:rPr>
      </w:pPr>
      <w:r>
        <w:rPr>
          <w:lang w:val="en-US"/>
        </w:rPr>
        <w:t>We got on the train for Akron.  It seemed to be a mile long.  The weather was very warm.  It was now the end of May.  I suggested to Dick that Richard's bottles which I had prepared in Chicago might be better in refrigeration and wondered if the chef would allow us to put them in the dining-car refrigerator.  Off set Dick with bottles and swaying along almost the entire length of the train to the dining-car which was right at the rear.  The chef was happy to oblige.</w:t>
      </w:r>
    </w:p>
    <w:p>
      <w:pPr>
        <w:pStyle w:val="Normal"/>
        <w:jc w:val="both"/>
        <w:rPr>
          <w:lang w:val="en-US"/>
        </w:rPr>
      </w:pPr>
      <w:r>
        <w:rPr>
          <w:lang w:val="en-US"/>
        </w:rPr>
      </w:r>
    </w:p>
    <w:p>
      <w:pPr>
        <w:pStyle w:val="Normal"/>
        <w:jc w:val="both"/>
        <w:rPr>
          <w:lang w:val="en-US"/>
        </w:rPr>
      </w:pPr>
      <w:r>
        <w:rPr>
          <w:lang w:val="en-US"/>
        </w:rPr>
        <w:t>We settled down for a good night's sleep.  In the morning Dick swayed back along the train to the dining-car - but there was no dining car!  It had been left somewhere far behind during the night.</w:t>
      </w:r>
    </w:p>
    <w:p>
      <w:pPr>
        <w:pStyle w:val="Normal"/>
        <w:jc w:val="both"/>
        <w:rPr>
          <w:lang w:val="en-US"/>
        </w:rPr>
      </w:pPr>
      <w:r>
        <w:rPr>
          <w:lang w:val="en-US"/>
        </w:rPr>
      </w:r>
    </w:p>
    <w:p>
      <w:pPr>
        <w:pStyle w:val="Normal"/>
        <w:jc w:val="both"/>
        <w:rPr>
          <w:lang w:val="en-US"/>
        </w:rPr>
      </w:pPr>
      <w:r>
        <w:rPr>
          <w:lang w:val="en-US"/>
        </w:rPr>
        <w:t>We still had three hours to travel before reaching our destination.  Fortunately I still had some fruit juice in a bottle so we had to try to satisfy a small baby's hunger during the next three hours with fruit juice and water.  We managed.  Somehow we always did.</w:t>
      </w:r>
    </w:p>
    <w:p>
      <w:pPr>
        <w:pStyle w:val="Normal"/>
        <w:jc w:val="both"/>
        <w:rPr>
          <w:lang w:val="en-US"/>
        </w:rPr>
      </w:pPr>
      <w:r>
        <w:rPr>
          <w:lang w:val="en-US"/>
        </w:rPr>
      </w:r>
    </w:p>
    <w:p>
      <w:pPr>
        <w:pStyle w:val="Normal"/>
        <w:jc w:val="both"/>
        <w:rPr>
          <w:lang w:val="en-US"/>
        </w:rPr>
      </w:pPr>
      <w:r>
        <w:rPr>
          <w:lang w:val="en-US"/>
        </w:rPr>
        <w:t>It was wonderful to see Bob and Cathie and to be living in a real house again.  I even had a chance to think of clothes for myself and the family, and a hairdo for the first time in three years.  I felt restored to femininity again.</w:t>
      </w:r>
    </w:p>
    <w:p>
      <w:pPr>
        <w:pStyle w:val="Normal"/>
        <w:jc w:val="both"/>
        <w:rPr>
          <w:lang w:val="en-US"/>
        </w:rPr>
      </w:pPr>
      <w:r>
        <w:rPr>
          <w:lang w:val="en-US"/>
        </w:rPr>
      </w:r>
    </w:p>
    <w:p>
      <w:pPr>
        <w:pStyle w:val="Normal"/>
        <w:jc w:val="both"/>
        <w:rPr>
          <w:lang w:val="en-US"/>
        </w:rPr>
      </w:pPr>
      <w:r>
        <w:rPr>
          <w:lang w:val="en-US"/>
        </w:rPr>
        <w:t>After about a week we got word to be in New York on a certain date for embarkation on an un-named ship.  The war in Europe was over but there were still strict security regulations.</w:t>
      </w:r>
    </w:p>
    <w:p>
      <w:pPr>
        <w:pStyle w:val="Normal"/>
        <w:jc w:val="both"/>
        <w:rPr>
          <w:lang w:val="en-US"/>
        </w:rPr>
      </w:pPr>
      <w:r>
        <w:rPr>
          <w:lang w:val="en-US"/>
        </w:rPr>
      </w:r>
    </w:p>
    <w:p>
      <w:pPr>
        <w:pStyle w:val="Normal"/>
        <w:jc w:val="both"/>
        <w:rPr>
          <w:lang w:val="en-US"/>
        </w:rPr>
      </w:pPr>
      <w:r>
        <w:rPr>
          <w:lang w:val="en-US"/>
        </w:rPr>
        <w:t>We arrived in New York in the evening and installed ourselves in a comfortable hotel, not far from Fifth Avenue.  Next morning I had what I thought was a brilliant idea.  There was a shortage of taxis and I suggested to Dick that we dress ourselves as we intended to dress for the day and we would then pack everything except baby's nappies.  We would then get our baggage down to the Pier early in the day when it might be easier to get a taxi.  This we duly did, and Dick went off with the baggage.  He came back in due course in great excitement.  He hadn't been able to see the name but he was sure it was the "Queen Elizabeth" we were going on.</w:t>
      </w:r>
    </w:p>
    <w:p>
      <w:pPr>
        <w:pStyle w:val="Normal"/>
        <w:jc w:val="both"/>
        <w:rPr>
          <w:lang w:val="en-US"/>
        </w:rPr>
      </w:pPr>
      <w:r>
        <w:rPr>
          <w:lang w:val="en-US"/>
        </w:rPr>
      </w:r>
    </w:p>
    <w:p>
      <w:pPr>
        <w:pStyle w:val="Normal"/>
        <w:jc w:val="both"/>
        <w:rPr>
          <w:lang w:val="en-US"/>
        </w:rPr>
      </w:pPr>
      <w:r>
        <w:rPr>
          <w:lang w:val="en-US"/>
        </w:rPr>
        <w:t>After lunch while Dick looked after Richard, I went for a walk along Fifth Avenue with Scott.  We had gone a fair distance and I felt we must get back to the Hotel to get the last little jobs done before we set off for the ship.  Suddenly there was the most terrible thunderstorm.  I couldn't get a taxi and didn't know what number of bus to take.  Remember also that unusual situations still upset us.  So I started walking in the rain, dragging a reluctant Scott with me.  My lovely hairdo was gone and our clothes were soaking.  As we passed one or two doorways in which people were sheltering remarks such as "Get in out of the rain" and Do you want to give that child pneumonia" were made.</w:t>
      </w:r>
    </w:p>
    <w:p>
      <w:pPr>
        <w:pStyle w:val="Normal"/>
        <w:jc w:val="both"/>
        <w:rPr>
          <w:lang w:val="en-US"/>
        </w:rPr>
      </w:pPr>
      <w:r>
        <w:rPr>
          <w:lang w:val="en-US"/>
        </w:rPr>
      </w:r>
    </w:p>
    <w:p>
      <w:pPr>
        <w:pStyle w:val="Normal"/>
        <w:jc w:val="both"/>
        <w:rPr>
          <w:lang w:val="en-US"/>
        </w:rPr>
      </w:pPr>
      <w:r>
        <w:rPr>
          <w:lang w:val="en-US"/>
        </w:rPr>
        <w:t>We arrived back at the hotel and after stripping off I realised we had no other clothes to wear.  Scott had a T-shirt and a coat.  I had a skirt and a coat.  That was all.  I rang up the hotel exchange and asked for the valet service only to be told "Sorry, mam, there hasn't been a valet service since the war started".</w:t>
      </w:r>
    </w:p>
    <w:p>
      <w:pPr>
        <w:pStyle w:val="Normal"/>
        <w:jc w:val="both"/>
        <w:rPr>
          <w:lang w:val="en-US"/>
        </w:rPr>
      </w:pPr>
      <w:r>
        <w:rPr>
          <w:lang w:val="en-US"/>
        </w:rPr>
      </w:r>
    </w:p>
    <w:p>
      <w:pPr>
        <w:pStyle w:val="Normal"/>
        <w:jc w:val="both"/>
        <w:rPr>
          <w:lang w:val="en-US"/>
        </w:rPr>
      </w:pPr>
      <w:r>
        <w:rPr>
          <w:lang w:val="en-US"/>
        </w:rPr>
        <w:t>Well, we had plenty of nappies and pins so three nappies nicely draped made a suitable blouse while nappies could also be used for underwear.  Covering all deficiencies was my coat.  Scott had dashing shorts made from nappies to wear with his T-shirt and again a coat on top.  Admittedly it was a trifle hot for a coat but it was early evening and the thunderstorms had cooled the atmosphere.  I wonder if I can claim any record.  I imagine I was the first woman ever to go aboard the "Queen Elizabeth" first class dressed in nappies.  I wouldn't be surprised if my five-weeks-old son, Richard, was the youngest child to have travelled on the "Queen" because, up to that time, she had been used mostly as a troop ship.</w:t>
      </w:r>
    </w:p>
    <w:p>
      <w:pPr>
        <w:pStyle w:val="Normal"/>
        <w:jc w:val="both"/>
        <w:rPr>
          <w:lang w:val="en-US"/>
        </w:rPr>
      </w:pPr>
      <w:r>
        <w:rPr>
          <w:lang w:val="en-US"/>
        </w:rPr>
      </w:r>
    </w:p>
    <w:p>
      <w:pPr>
        <w:pStyle w:val="Normal"/>
        <w:jc w:val="both"/>
        <w:rPr>
          <w:lang w:val="en-US"/>
        </w:rPr>
      </w:pPr>
      <w:r>
        <w:rPr>
          <w:lang w:val="en-US"/>
        </w:rPr>
        <w:t xml:space="preserve">Five halcyon days across the Atlantic.  We were finally on that last stage of the long journey home.  It wouldn't be an easy homecoming.  My brother had been killed on active service and my father died.  Many of our boyhood and girlhood friends had been killed in the bombings or in the forces.  These we had yet to hear of.  But here we were sailing up the Firth of Clyde to Gourock past places where as children we had spent happy Summer holidays, and we were coming home as a family, complete and in good health.  Thanks be to God!      </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5:33:00Z</dcterms:created>
  <dc:creator>Admin</dc:creator>
  <dc:description/>
  <dc:language>en-US</dc:language>
  <cp:lastModifiedBy>User</cp:lastModifiedBy>
  <dcterms:modified xsi:type="dcterms:W3CDTF">2015-05-17T05:33:00Z</dcterms:modified>
  <cp:revision>2</cp:revision>
  <dc:subject/>
  <dc:title>FOR THE SAKE O' SOMEBODY</dc:title>
</cp:coreProperties>
</file>